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704330" cy="947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лонения в развити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струкцией по охране жизни и здоровья детей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color w:val="000000"/>
          <w:sz w:val="24"/>
          <w:szCs w:val="24"/>
        </w:rPr>
        <w:t>- Санитарно-эпидемиологическими</w:t>
      </w:r>
      <w:r>
        <w:rPr>
          <w:sz w:val="24"/>
          <w:szCs w:val="24"/>
        </w:rPr>
        <w:t xml:space="preserve"> требованиями и нормативам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sz w:val="24"/>
          <w:szCs w:val="24"/>
        </w:rPr>
        <w:t xml:space="preserve">приказами и распоряжениями </w:t>
      </w:r>
      <w:r>
        <w:rPr>
          <w:color w:val="000000"/>
          <w:sz w:val="24"/>
          <w:szCs w:val="24"/>
        </w:rPr>
        <w:t>заведующего МБДОУ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sz w:val="24"/>
          <w:szCs w:val="24"/>
        </w:rPr>
        <w:t>- настоящей должностной инструкци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sz w:val="24"/>
          <w:szCs w:val="24"/>
        </w:rPr>
        <w:t>- Правилами и нормами охраны труда, техники безопаснос</w:t>
        <w:softHyphen/>
        <w:t>ти, противопожарной и антитеррористической защиты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sz w:val="24"/>
          <w:szCs w:val="24"/>
        </w:rPr>
        <w:t>- трудовым договор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1.6.</w:t>
        <w:tab/>
        <w:t xml:space="preserve">Педагог-психолог </w:t>
      </w:r>
      <w:r>
        <w:rPr>
          <w:color w:val="000000"/>
          <w:sz w:val="24"/>
          <w:szCs w:val="24"/>
        </w:rPr>
        <w:t xml:space="preserve">дошкольного учреждения </w:t>
      </w:r>
      <w:r>
        <w:rPr>
          <w:bCs/>
          <w:sz w:val="24"/>
          <w:szCs w:val="24"/>
        </w:rPr>
        <w:t>должен знать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Устав МБДОУ</w:t>
      </w:r>
    </w:p>
    <w:p>
      <w:pPr>
        <w:pStyle w:val="Normal"/>
        <w:shd w:fill="FFFFFF" w:val="clear"/>
        <w:ind w:left="48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овое законодательство;</w:t>
      </w:r>
    </w:p>
    <w:p>
      <w:pPr>
        <w:pStyle w:val="Normal"/>
        <w:shd w:fill="FFFFFF" w:val="clear"/>
        <w:ind w:left="480" w:hanging="48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shd w:fill="FFFFFF" w:val="clear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shd w:fill="FFFFFF" w:val="clear"/>
        <w:ind w:left="480" w:hanging="48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екларацию прав и свобод человека;</w:t>
      </w:r>
    </w:p>
    <w:p>
      <w:pPr>
        <w:pStyle w:val="Normal"/>
        <w:shd w:fill="FFFFFF" w:val="clear"/>
        <w:ind w:left="480" w:hanging="48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Конвенцию ООН о правах ребен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- инструкцию по охране жизни и здоровья детей в детских садах и на детских площадк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Федеральный государственный образовательный стандарт дошкольного образования (далее ФГОС ДО)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щую психологию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тоды активного обучения, социально-психологического тренинга общения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временные методы индивидуальной и групповой профконсультации, диагностики и коррекции нормального и аномального развития ребенка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тоды и приемы работы с воспитанниками с ограниченными возможностями здоровья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тоды и способы использования образовательных технологий, в том числе дистанционных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временные педагогические технологии продуктивного, дифференцированного, развивающего обучения, реализации компетентного подхода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новы работы с персональным компьютером, электронной почтой и браузерами, мультимедийным оборудованием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технологии диагностики причин конфликтных ситуаций, их профилактики и разрешения;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sz w:val="24"/>
          <w:szCs w:val="24"/>
        </w:rPr>
        <w:t xml:space="preserve">- Санитарно-эпидемиологические требования и нормативы;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у труда и служебную этику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авила внутреннего трудового распорядк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sz w:val="24"/>
          <w:szCs w:val="24"/>
        </w:rPr>
        <w:t>- Правила и нормы охраны труда, техники безопасности, противопожарной и антитеррористической защит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sz w:val="24"/>
          <w:szCs w:val="24"/>
        </w:rPr>
        <w:t>1.7. Работает в тесном контакте с педагогическими работниками, родителями (лицами, их заменяющими) воспитанник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color w:val="000000"/>
          <w:sz w:val="24"/>
          <w:szCs w:val="24"/>
        </w:rPr>
        <w:t>Выполняет поручения заведующего МБДОУ и информиру</w:t>
        <w:softHyphen/>
        <w:t>ет его о возникших трудностях в работ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0" w:hanging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УНКЦИИ</w:t>
      </w:r>
    </w:p>
    <w:p>
      <w:pPr>
        <w:pStyle w:val="Normal"/>
        <w:shd w:fill="FFFFFF" w:val="clear"/>
        <w:ind w:left="480" w:hanging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педагога-психолога возлагаются следующие функ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</w:t>
        <w:tab/>
        <w:t>Разработка мероприятий по улучшению психолого-педа</w:t>
        <w:softHyphen/>
        <w:t>гогических условий пребывания воспитанников в МБД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психического, соматического и социального благополучия воспитанников в ходе непрерывного воспитательно-образовательного процесса, осуществляемого в дошкольном учрежд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йствие охране прав личности в соответствии с Конвенцией по охране прав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монизация социальной сферы учреждения и осуществление превентивных мероприятий по профилактике возникновения социальной дезадап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психическим развитием воспитанников, определение факторов, препятствующих развитию личности воспитанников МБДОУ, и принятие мер по оказанию им психокоррекционной, реабилитационной и консультативной психологической 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азание практической помощи воспитанникам, родителям (лицам, их заменяющим), педагогическому кол</w:t>
        <w:softHyphen/>
        <w:t>лективу в решении конкретных педагогических и вос</w:t>
        <w:softHyphen/>
        <w:t>питательно-образовательных задач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0" w:hanging="48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ЛЖНОСТНЫЕ ОБЯЗАННОСТИ</w:t>
      </w:r>
    </w:p>
    <w:p>
      <w:pPr>
        <w:pStyle w:val="Normal"/>
        <w:shd w:fill="FFFFFF" w:val="clear"/>
        <w:ind w:left="480" w:hanging="4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выполнения возложенных на него функций педагог-пси</w:t>
        <w:softHyphen/>
        <w:t>холог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color w:val="000000"/>
          <w:sz w:val="24"/>
          <w:szCs w:val="24"/>
        </w:rPr>
        <w:t xml:space="preserve">Осуществляет профессиональную деятельность, направленную на сохранение психического, соматического и социального благополучия обучающихся, воспитанников в процессе воспитания и обучения в образовательных учреждениях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 Содействует охране прав личности в соответствии с Конвенцией о правах ребенк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 Определяет факторы, препятствующие развитию личности воспитанников и принимает меры по оказанию им различных видов психологической помощи (психокоррекционного, реабилитационного, консультативного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 Оказывает консультативную помощь их родителям (лицам, их заменяющим), педагогическому коллективу в решении конкретных пробле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 Проводит психологическую диагностику;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 Проводит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 Составляет психолого-педагогические заключения по материалам исследовательских работ с целью ориентации педагогического коллектива, а также родителей (лиц их замещающих) в проблемах личностного и социального развития обучающихся, воспитанник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9 Ведет документацию по установленной форме, используя ее по назначению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0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воспитанников, в обеспечении уровня подготовки воспитанников, соответствующего </w:t>
      </w:r>
      <w:r>
        <w:rPr>
          <w:bCs/>
          <w:sz w:val="24"/>
          <w:szCs w:val="24"/>
        </w:rPr>
        <w:t>ФГОС ДО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 Способствует развитию у воспитанников готовности к ориентации в различных ситуациях жизненного и профессионального самоопредел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2 Осуществляет психологическую поддержку творчески одаренных воспитанников, содействует их развитию и организации развивающей сред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3 Определяет у воспитанников степень нарушений (умственных, физиологических, эмоциональных) в развитии, а также различного вида нарушений социального развития и проводит их психолого-педагогическую коррекцию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4 Участвует в формировании психологической культуры воспитанников, педагогических работников и родителей (лиц их заменяющих), в том числе и культуры полового воспита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5 Консультирует работников образовательного учреждения по вопросам развития воспитанников, практического применения психологии для решения педагогических задач, повышения социально-психологической компетентности воспитанников, педагогических работников, родителей (лиц, их заменяющих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6 Анализирует достижение и подтверждение воспитанниками уровней развития и образования (образовательных цензов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7 Оценивает эффективность образовательной деятельности педагогических работников и педагогического коллектива, учитывая развитие личности воспитанников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8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19 Обеспечивает охрану жизни и здоровья воспитанников во время образователь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0 Направляет проблемных детей (в случаях особой необ</w:t>
        <w:softHyphen/>
        <w:t>ходимости) на консультацию в психологические, меди</w:t>
        <w:softHyphen/>
        <w:t>цинские и медико-педагогические центр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3.21 Проходит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медицинский осмотр 1 раз в год строго по установлен</w:t>
        <w:softHyphen/>
        <w:t>ному графику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ттестацию на соответствие занимаемой должности в порядке, установленном законодательством об образовании. Аттестация в целях установления квалификационной категории проводится по желанию педагогического работника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2 Соблюда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ава и свободы воспитанников, несет ответственность за их жизнь, здоровье и безопасность в период образовательного процес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чистоту и порядок на своем рабочем мест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авила внутреннего трудового распорядка и иные локальные нормативные акты МБДО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авила и нормы охраны труда, техники безопасности, СанПин, противопожарной и антитеррористической защит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23 Передавать старшему воспитателю информацию, полученную на совещаниях и семинарах, педагогических чтениях и курсах повышения квалификации непосредственно после ее получения, готовит ознакомительные материалы для всех педагогов </w:t>
      </w:r>
      <w:r>
        <w:rPr>
          <w:color w:val="000000"/>
          <w:sz w:val="24"/>
          <w:szCs w:val="24"/>
        </w:rPr>
        <w:t>МБДОУ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24 Выполнять в рамках трудового договора распоряжения работников, которым он подчинен согласно настоящей инстр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5 Выполнять квалификационные требования согласно Порядка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0" w:hanging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РАВА</w:t>
      </w:r>
    </w:p>
    <w:p>
      <w:pPr>
        <w:pStyle w:val="Normal"/>
        <w:shd w:fill="FFFFFF" w:val="clear"/>
        <w:ind w:left="480" w:hanging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80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-психолог </w:t>
      </w:r>
      <w:r>
        <w:rPr>
          <w:bCs/>
          <w:color w:val="000000"/>
          <w:sz w:val="24"/>
          <w:szCs w:val="24"/>
        </w:rPr>
        <w:t>имеет право:</w:t>
      </w:r>
    </w:p>
    <w:p>
      <w:pPr>
        <w:pStyle w:val="Normal"/>
        <w:shd w:fill="FFFFFF" w:val="clear"/>
        <w:ind w:left="480" w:hanging="480"/>
        <w:jc w:val="both"/>
        <w:rPr/>
      </w:pPr>
      <w:r>
        <w:rPr>
          <w:bCs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 Требовать от администрации создания условий для вы</w:t>
        <w:softHyphen/>
        <w:t>полнения обязанностей.</w:t>
      </w:r>
    </w:p>
    <w:p>
      <w:pPr>
        <w:pStyle w:val="Normal"/>
        <w:shd w:fill="FFFFFF" w:val="clear"/>
        <w:ind w:left="480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Знакомиться с проектами решений заведующего, касающимися его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435" w:leader="none"/>
        </w:tabs>
        <w:jc w:val="both"/>
        <w:rPr/>
      </w:pPr>
      <w:r>
        <w:rPr>
          <w:sz w:val="24"/>
          <w:szCs w:val="24"/>
        </w:rPr>
        <w:t xml:space="preserve">4.3. Участвовать в управлении </w:t>
      </w:r>
      <w:r>
        <w:rPr>
          <w:color w:val="000000"/>
          <w:sz w:val="24"/>
          <w:szCs w:val="24"/>
        </w:rPr>
        <w:t>МБДОУ</w:t>
      </w:r>
      <w:r>
        <w:rPr>
          <w:sz w:val="24"/>
          <w:szCs w:val="24"/>
        </w:rPr>
        <w:t xml:space="preserve"> в порядке, определенном Уставом </w:t>
      </w:r>
      <w:r>
        <w:rPr>
          <w:color w:val="000000"/>
          <w:sz w:val="24"/>
          <w:szCs w:val="24"/>
        </w:rPr>
        <w:t>МБДО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992" w:leader="none"/>
          <w:tab w:val="left" w:pos="10421" w:leader="none"/>
        </w:tabs>
        <w:jc w:val="both"/>
        <w:rPr/>
      </w:pPr>
      <w:r>
        <w:rPr>
          <w:sz w:val="24"/>
          <w:szCs w:val="24"/>
        </w:rPr>
        <w:t>4.4. Принимать участие, выступать с обобщением опыта сво</w:t>
        <w:softHyphen/>
        <w:t>ей работы на методических объединениях, педагогичес</w:t>
      </w:r>
      <w:r>
        <w:rPr>
          <w:bCs/>
          <w:sz w:val="24"/>
          <w:szCs w:val="24"/>
        </w:rPr>
        <w:t xml:space="preserve">ких советах, родительских собраниях, конференциях различных уровней и в органах печат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992" w:leader="none"/>
          <w:tab w:val="left" w:pos="10421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4.5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6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7. Получать от руководителя и специалистов МБДОУ информацию и документы по вопросам, входящим в его компетенц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8. Проводить диагностику детей, связанную с определением уровня психического развития и с подготовкой их к школ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9. Давать рекомендации по решению проблем психолого-педагогической службы и воспитательно-образовательной работы педагог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bCs/>
          <w:sz w:val="24"/>
          <w:szCs w:val="24"/>
        </w:rPr>
        <w:t>4.10. Повышать свою квалификацию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bCs/>
          <w:sz w:val="24"/>
          <w:szCs w:val="24"/>
        </w:rPr>
        <w:t>- обучаться на курсах повышения квалификации (не менее 1 раза в 3 года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накомиться с новыми педагогическими разработкам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учать консультативную помощь от старшего воспитателя, специалистов учреждения.</w:t>
      </w:r>
    </w:p>
    <w:p>
      <w:pPr>
        <w:pStyle w:val="Normal"/>
        <w:shd w:fill="FFFFFF" w:val="clear"/>
        <w:ind w:left="480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1.  На защиту профессиональной чести и достоинства.</w:t>
      </w:r>
    </w:p>
    <w:p>
      <w:pPr>
        <w:pStyle w:val="Normal"/>
        <w:shd w:fill="FFFFFF" w:val="clear"/>
        <w:ind w:left="480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2.  На социальные гарантии и льготы, установленные зако</w:t>
        <w:softHyphen/>
        <w:t>нодательством РФ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3.  На ежегодный оплачиваемый отпуск, бесплатный проезд в отпуск и обратно один раз в два года в соответствии с законодательством РФ.</w:t>
      </w:r>
    </w:p>
    <w:p>
      <w:pPr>
        <w:pStyle w:val="Normal"/>
        <w:shd w:fill="FFFFFF" w:val="clear"/>
        <w:ind w:left="480" w:hanging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80" w:hanging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80" w:hanging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ОТВЕТСТВЕННОСТЬ</w:t>
      </w:r>
    </w:p>
    <w:p>
      <w:pPr>
        <w:pStyle w:val="Normal"/>
        <w:shd w:fill="FFFFFF" w:val="clear"/>
        <w:ind w:left="480" w:hanging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едагог-психолог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есет ответственность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4"/>
          <w:szCs w:val="24"/>
        </w:rPr>
        <w:t>За жизнь и здоровье детей, нарушение прав и свобод в соответствии с законодательством Российской Федерации;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совершенные в процессе осуществления своей трудовой деятельности правонарушения в пределах, определяемых действующим административным, уголовным и граждан</w:t>
        <w:softHyphen/>
        <w:t>ским законодательством РФ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За неисполнение или ненадлежащее исполнение без уважительных причин Устава и Правил внутреннего трудового распорядка </w:t>
      </w:r>
      <w:r>
        <w:rPr>
          <w:color w:val="000000"/>
          <w:sz w:val="24"/>
          <w:szCs w:val="24"/>
        </w:rPr>
        <w:t>МБДОУ</w:t>
      </w:r>
      <w:r>
        <w:rPr>
          <w:sz w:val="24"/>
          <w:szCs w:val="24"/>
        </w:rPr>
        <w:t xml:space="preserve">, законных распоряжений </w:t>
      </w:r>
      <w:r>
        <w:rPr>
          <w:color w:val="000000"/>
          <w:sz w:val="24"/>
          <w:szCs w:val="24"/>
        </w:rPr>
        <w:t>заведующего МБДОУ</w:t>
      </w:r>
      <w:r>
        <w:rPr>
          <w:sz w:val="24"/>
          <w:szCs w:val="24"/>
        </w:rPr>
        <w:t xml:space="preserve"> и иных локальных нормативных актов, должностных обязанностей, установленных настоящей инструкцией, </w:t>
      </w:r>
      <w:r>
        <w:rPr>
          <w:color w:val="000000"/>
          <w:sz w:val="24"/>
          <w:szCs w:val="24"/>
        </w:rPr>
        <w:t>педагог-психолог</w:t>
      </w:r>
      <w:r>
        <w:rPr>
          <w:sz w:val="24"/>
          <w:szCs w:val="24"/>
        </w:rPr>
        <w:t xml:space="preserve"> несет дисциплинарную ответственность в порядке, определенном трудовым законодательством РФ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За нарушение правил пожарной безопасности, охраны труда, санитарно-гигиенических правил </w:t>
      </w:r>
      <w:r>
        <w:rPr>
          <w:color w:val="000000"/>
          <w:sz w:val="24"/>
          <w:szCs w:val="24"/>
        </w:rPr>
        <w:t>педагог-психолог</w:t>
      </w:r>
      <w:r>
        <w:rPr>
          <w:sz w:val="24"/>
          <w:szCs w:val="24"/>
        </w:rPr>
        <w:t xml:space="preserve"> привлекается к административной ответственности в порядке и в случаях, предусмотренных административным законодательством РФ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За причинение </w:t>
      </w:r>
      <w:r>
        <w:rPr>
          <w:color w:val="000000"/>
          <w:sz w:val="24"/>
          <w:szCs w:val="24"/>
        </w:rPr>
        <w:t>МБДОУ</w:t>
      </w:r>
      <w:r>
        <w:rPr>
          <w:sz w:val="24"/>
          <w:szCs w:val="24"/>
        </w:rPr>
        <w:t xml:space="preserve"> ущерба в связи с исполнением (неисполнением) своих должностных обязанностей </w:t>
      </w:r>
      <w:r>
        <w:rPr>
          <w:color w:val="000000"/>
          <w:sz w:val="24"/>
          <w:szCs w:val="24"/>
        </w:rPr>
        <w:t>педагог-психолог</w:t>
      </w:r>
      <w:r>
        <w:rPr>
          <w:sz w:val="24"/>
          <w:szCs w:val="24"/>
        </w:rPr>
        <w:t xml:space="preserve"> несет материальную ответственность в порядке и в пределах, установленных трудовым и (или) гражданским законодательством РФ.</w:t>
      </w:r>
    </w:p>
    <w:p>
      <w:pPr>
        <w:pStyle w:val="Normal"/>
        <w:shd w:fill="FFFFFF" w:val="clear"/>
        <w:spacing w:lineRule="auto" w:line="360"/>
        <w:ind w:right="-1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Normal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олжностная инструкция вступает в силу с момента ее утверждения </w:t>
      </w:r>
      <w:r>
        <w:rPr>
          <w:color w:val="000000"/>
          <w:sz w:val="24"/>
          <w:szCs w:val="24"/>
        </w:rPr>
        <w:t xml:space="preserve">заведующим </w:t>
      </w:r>
      <w:r>
        <w:rPr>
          <w:sz w:val="24"/>
          <w:szCs w:val="24"/>
        </w:rPr>
        <w:t>и действует до ее замены новой должностной инструкц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Внесение изменений и дополнений в действующую должностную инструкцию производится путем издания приказа </w:t>
      </w:r>
      <w:r>
        <w:rPr>
          <w:color w:val="000000"/>
          <w:sz w:val="24"/>
          <w:szCs w:val="24"/>
        </w:rPr>
        <w:t xml:space="preserve">заведующего </w:t>
      </w:r>
      <w:r>
        <w:rPr>
          <w:sz w:val="24"/>
          <w:szCs w:val="24"/>
        </w:rPr>
        <w:t>либо утверждения текста должностной инструкции в целом с учетом вносимых изменений и дополн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3. Требования должностной инструкции являются обязательными для работника, работающего в данной </w:t>
      </w:r>
      <w:r>
        <w:rPr>
          <w:color w:val="000000"/>
          <w:sz w:val="24"/>
          <w:szCs w:val="24"/>
        </w:rPr>
        <w:t>должности, с момента его ознакомления с инструкцией под роспись и до перемещения на другую должность или увольнения из МБДО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Копия должностной инструкции выдается на руки работнику, работающего в данной должности, с момента его ознакомления с инструкцией под роспис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23"/>
      </w:tblGrid>
      <w:tr>
        <w:trPr>
          <w:trHeight w:val="757" w:hRule="atLeast"/>
        </w:trPr>
        <w:tc>
          <w:tcPr>
            <w:tcW w:w="5158" w:type="dxa"/>
            <w:tcBorders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Делопроизводитель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МБДОУ «Детский сад № 65» г. Воркуты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______________ С.А. Хомя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2015 г.</w:t>
            </w:r>
          </w:p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С ДОЛЖНОСТНОЙ ИНСТРУКИЕЙ ОЗНАКОМЛЕН:</w:t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10061" w:leader="underscore"/>
        </w:tabs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1920"/>
        <w:gridCol w:w="1126"/>
        <w:gridCol w:w="434"/>
        <w:gridCol w:w="720"/>
        <w:gridCol w:w="960"/>
        <w:gridCol w:w="1800"/>
        <w:gridCol w:w="1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 xml:space="preserve"> 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пись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 xml:space="preserve"> 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пис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8" w:leader="underscore"/>
                <w:tab w:val="left" w:pos="10061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8" w:leader="underscore"/>
          <w:tab w:val="left" w:pos="8760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4"/>
      <w:szCs w:val="24"/>
      <w:shd w:fill="FFFFFF" w:val="clear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overflowPunct w:val="false"/>
      <w:ind w:firstLine="840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50:00Z</dcterms:created>
  <dc:creator>WORK</dc:creator>
  <dc:description/>
  <cp:keywords/>
  <dc:language>en-US</dc:language>
  <cp:lastModifiedBy>Admin</cp:lastModifiedBy>
  <cp:lastPrinted>2015-11-27T13:35:00Z</cp:lastPrinted>
  <dcterms:modified xsi:type="dcterms:W3CDTF">2016-09-01T16:39:00Z</dcterms:modified>
  <cp:revision>57</cp:revision>
  <dc:subject/>
  <dc:title>Муниципальное дошкольное образовательное учреждение </dc:title>
</cp:coreProperties>
</file>