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городской округ «Ворку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ind w:right="-379" w:hanging="0"/>
        <w:jc w:val="center"/>
        <w:outlineLvl w:val="1"/>
        <w:rPr>
          <w:b/>
          <w:b/>
          <w:color w:val="000000"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5 «Бусинка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Челядьöс 65 №-а видзанiни «Бусинка» школаöдз велöдан</w:t>
      </w:r>
    </w:p>
    <w:p>
      <w:pPr>
        <w:pStyle w:val="Normal"/>
        <w:ind w:firstLine="278"/>
        <w:jc w:val="center"/>
        <w:rPr>
          <w:rFonts w:eastAsia="Calibri"/>
          <w:color w:val="000000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униципальнöй сьöмкуд учреждение Воркута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ind w:right="-379" w:hanging="0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ind w:right="-37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0.06.2024г.</w:t>
        <w:tab/>
        <w:t>№ 105/ 01.20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 итогах проведения объектовой трениров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йствиям работников и учащихся образовательной организации при возгорании на объекте организации, произошедшее вследствие нападения преступника, использовавшего горючую смесь на объекте МБДОУ «Детский сад № 65» г. Ворку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о исполнение приказа  и.о. заведующего МБДОУ «Детский сад № 65 «Бусинка» г. Воркуты от 17.06.2024 года № 100 </w:t>
      </w:r>
      <w:r>
        <w:rPr>
          <w:rFonts w:eastAsia="Calibri"/>
        </w:rPr>
        <w:t xml:space="preserve">«О проведении объектовой тренировки по действиям работников и учащихся образовательной организации при возгорании на объекте организации, произошедшее вследствие нападения преступника, использовавшего горючую смесь на объекте МБДОУ «Детский сад № 65» г. Воркуты». </w:t>
      </w:r>
      <w:r>
        <w:rPr/>
        <w:t xml:space="preserve"> В здании муниципального бюджетного образовательного учреждения «Детский сад № 65 «Бусинка» г.Воркуты (далее – МБДОУ), проведена объектовая тренировка. На основании результатов проведенной тренировки, -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Признать удовлетворительным подготовку и проведение тренировки по эвакуации людей при возникновении чрезвычайной ситу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Утвердить акт об итогах организации подготовки и проведения тренировки по быстрой и эффективной эвакуации сотрудников и воспитанников при получении информации о чрезвычайной ситуации в здании МБДОУ 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  <w:t>И.о. заведующего</w:t>
        <w:tab/>
        <w:t xml:space="preserve"> О.В. Головина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6372" w:hanging="0"/>
        <w:rPr/>
      </w:pPr>
      <w:r>
        <w:rPr>
          <w:rFonts w:eastAsia="Calibri"/>
          <w:bCs/>
          <w:sz w:val="26"/>
          <w:szCs w:val="26"/>
        </w:rPr>
        <w:t>УТВЕРЖДЕНО</w:t>
      </w:r>
      <w:r>
        <w:rPr>
          <w:rFonts w:eastAsia="Calibri"/>
          <w:sz w:val="26"/>
          <w:szCs w:val="26"/>
        </w:rPr>
        <w:tab/>
        <w:t xml:space="preserve">                                                                                                       Приказом и.о. заведующего МБДОУ «Детский сад № 65» г. Воркуты                                                                           от 20.06.2024 года № 105/01.20</w:t>
        <w:tab/>
        <w:t xml:space="preserve">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итогах организации подготовки и проведения объектовой тренировки по теме: «Действие работников и учащихся образовательной организации при возгорании на объекте организации, произошедшее вследствие нападения преступника, использовавшего горючую смесь»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Calibri"/>
        </w:rPr>
        <w:t>Во исполнение приказа и. о. заведующего МБДОУ «Детский сад № 65» г. Воркуты от «17» июня 2024 года № 104 «О проведении объектовой тренировки по действиям работников и учащихся образовательной организации при возгорании на объекте организации, произошедшее вследствие нападения преступника, использовавшего горючую смесь на объекте МБДОУ «Детский сад № 65» г. Воркуты «20» июня 2024года проведена объектовая тренировка по вышеуказанной т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миссия в составе и. о. заведующего Головина О.В., заведующий хозяйством Ларионова О.К., воспитатель Шилоносова А.Н.  составила настоящий акт о результатах проведения объектовой тренировки по действиям работников и учащихся образовательной организации при возгорании на объекте организации, произошедшее вследствие нападения преступника, использовавшего горючую смесь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/>
        </w:rPr>
        <w:t>Мероприятия проводились в соответствии с утвержденным приказом и.о. заведующего МБДОУ «Детский сад № 65» г. Воркуты о проведении объектовой тренировки, включающим в себя четыре эта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период трех подготовительных этапов проводились теоретические и практические занятия со всеми категориями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На четвертом этапе тренировки было имитировано возгорание на объекте организации, произошедшее вследствие нападения преступника, использовавшего горючую смесь в 10 час. 0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Возгорание, произошедшее вследствие нападения преступника, использовавшего горючую смесь было замечено дворником МБДОУ  № 65 Петровским Ю.В.  в 10 час. 00 мин., которым была передана информация и.о. заведующему МБДОУ № 65 Головиной О.В., затем и.о. заведующего МБДОУ № 65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езамедлительно информировал о происшествии оперативные службы и выше стоящий орг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После чего </w:t>
      </w:r>
      <w:r>
        <w:rPr/>
        <w:t>объявлено о начале эвакуации из здания. Организовано открытие запасных выходов. Сообщено в правоохранительные службы путем звонка со стационарного телефона по номеру 1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В   </w:t>
      </w:r>
      <w:r>
        <w:rPr>
          <w:u w:val="single"/>
        </w:rPr>
        <w:t>10  часов   00     минута     58   сек.</w:t>
      </w:r>
      <w:r>
        <w:rPr/>
        <w:t xml:space="preserve"> началась общая эвакуация с объекта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    </w:t>
      </w:r>
      <w:r>
        <w:rPr/>
        <w:t xml:space="preserve">В   </w:t>
      </w:r>
      <w:r>
        <w:rPr>
          <w:u w:val="single"/>
        </w:rPr>
        <w:t xml:space="preserve"> 10 часов   07   минута  05   сек.</w:t>
      </w:r>
      <w:r>
        <w:rPr/>
        <w:t xml:space="preserve"> эвакуация была завершена общим построением за ограждением МБДОУ «Детский сад № 65»  г. Воркуты на территории жилых домов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Результаты эвакуации:</w:t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Фактическое время эвакуации из здания -   7      минут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Результат работы громкоговорящей связи - удовлетворительное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Количество задействованных   эвакуационных выходов - 3.    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Количество эвакуированных 82 чел., из них детей 60, работников 22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ем организации подведены итоги подготовки и проведения трениров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нировка признана удовлетворитель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right="-143" w:hanging="0"/>
        <w:rPr/>
      </w:pPr>
      <w:r>
        <w:rPr/>
        <w:t xml:space="preserve">Члены комиссии 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5245" w:leader="none"/>
        </w:tabs>
        <w:spacing w:lineRule="auto" w:line="360"/>
        <w:ind w:right="-143" w:hanging="0"/>
        <w:rPr/>
      </w:pPr>
      <w:r>
        <w:rPr/>
        <w:t xml:space="preserve"> </w:t>
      </w:r>
      <w:r>
        <w:rPr/>
        <w:t>И.о. заведующего</w:t>
        <w:tab/>
        <w:t>______________</w:t>
        <w:tab/>
        <w:t>О.В. Головина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5245" w:leader="none"/>
        </w:tabs>
        <w:spacing w:lineRule="auto" w:line="360"/>
        <w:ind w:right="-143" w:hanging="0"/>
        <w:rPr/>
      </w:pPr>
      <w:r>
        <w:rPr/>
        <w:t>Воспитатель</w:t>
        <w:tab/>
        <w:t>______________</w:t>
        <w:tab/>
        <w:t>Шилоносова А.Н.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</w:tabs>
        <w:spacing w:lineRule="auto" w:line="360"/>
        <w:ind w:right="-143" w:hanging="0"/>
        <w:rPr/>
      </w:pPr>
      <w:r>
        <w:rPr/>
        <w:t>Заведующий хозяйством</w:t>
        <w:tab/>
        <w:t>______________</w:t>
        <w:tab/>
        <w:t xml:space="preserve">О.К. Ларионова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5:00Z</dcterms:created>
  <dc:creator>User</dc:creator>
  <dc:description/>
  <cp:keywords/>
  <dc:language>en-US</dc:language>
  <cp:lastModifiedBy>1</cp:lastModifiedBy>
  <cp:lastPrinted>2024-06-26T16:39:00Z</cp:lastPrinted>
  <dcterms:modified xsi:type="dcterms:W3CDTF">2024-06-26T13:57:00Z</dcterms:modified>
  <cp:revision>64</cp:revision>
  <dc:subject/>
  <dc:title/>
</cp:coreProperties>
</file>