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круга «Воркута» Республики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65 «Бусинка» г. Ворку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27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Челядьöс видзанiн 65 №-а «Бусинка»</w:t>
      </w:r>
    </w:p>
    <w:p>
      <w:pPr>
        <w:pStyle w:val="Normal"/>
        <w:ind w:firstLine="27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школаöдз велдöан муниципальнöй </w:t>
      </w:r>
      <w:r>
        <w:rPr>
          <w:color w:val="000000"/>
          <w:sz w:val="22"/>
          <w:szCs w:val="22"/>
        </w:rPr>
        <w:t>сьöмкуд</w:t>
      </w:r>
      <w:r>
        <w:rPr>
          <w:rFonts w:eastAsia="Calibri"/>
          <w:color w:val="000000"/>
          <w:sz w:val="22"/>
          <w:szCs w:val="22"/>
        </w:rPr>
        <w:t xml:space="preserve"> учреждение </w:t>
      </w:r>
      <w:r>
        <w:rPr>
          <w:color w:val="000000"/>
          <w:sz w:val="22"/>
          <w:szCs w:val="22"/>
        </w:rPr>
        <w:t>Воркута к.</w:t>
      </w:r>
    </w:p>
    <w:p>
      <w:pPr>
        <w:pStyle w:val="Heading2"/>
        <w:ind w:left="0" w:right="-379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969" w:right="-379" w:hanging="0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01.08.2024</w:t>
        <w:tab/>
        <w:t>№ 115  /  01.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б организации работы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 комплексной безопасности детей на 2024-2025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140" w:firstLine="567"/>
        <w:rPr>
          <w:sz w:val="22"/>
          <w:szCs w:val="22"/>
        </w:rPr>
      </w:pPr>
      <w:r>
        <w:rPr>
          <w:sz w:val="22"/>
          <w:szCs w:val="22"/>
        </w:rPr>
        <w:t>В целях повышения комплексной безопасности детей и сотрудников МБДОУ «Детский сад № 65 «Бусинка» г. Воркуты (далее - МБДОУ) в новом 2024 – 2025 учебном году,</w:t>
      </w:r>
    </w:p>
    <w:p>
      <w:pPr>
        <w:pStyle w:val="Normal"/>
        <w:spacing w:lineRule="auto" w:line="360"/>
        <w:ind w:left="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284"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pacing w:lineRule="atLeast" w:line="0"/>
        <w:ind w:left="284"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мероприятий по обеспечению комплексной безопасности в МБДОУ «Детский сад № 65» г. Воркуты на 2024-2025 учебный год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яю за собой организацию работы по обеспечению:</w:t>
      </w:r>
    </w:p>
    <w:p>
      <w:pPr>
        <w:pStyle w:val="Normal"/>
        <w:ind w:left="720" w:hanging="0"/>
        <w:jc w:val="both"/>
        <w:rPr/>
      </w:pPr>
      <w:r>
        <w:rPr/>
        <w:t>- пожарной безопасности;</w:t>
      </w:r>
    </w:p>
    <w:p>
      <w:pPr>
        <w:pStyle w:val="Normal"/>
        <w:ind w:left="720" w:hanging="0"/>
        <w:jc w:val="both"/>
        <w:rPr/>
      </w:pPr>
      <w:r>
        <w:rPr/>
        <w:t>- антитеррористической защищенности;</w:t>
      </w:r>
    </w:p>
    <w:p>
      <w:pPr>
        <w:pStyle w:val="Normal"/>
        <w:ind w:left="720" w:hanging="0"/>
        <w:jc w:val="both"/>
        <w:rPr/>
      </w:pPr>
      <w:r>
        <w:rPr/>
        <w:t>- безопасности дорожного движения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безопасности людей на водных объектах.</w:t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ему хозяйство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ь </w:t>
      </w:r>
      <w:r>
        <w:rPr>
          <w:sz w:val="23"/>
          <w:szCs w:val="23"/>
        </w:rPr>
        <w:t>ежедневный обход территории МБД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2"/>
          <w:szCs w:val="22"/>
        </w:rPr>
      </w:pPr>
      <w:r>
        <w:rPr>
          <w:sz w:val="23"/>
          <w:szCs w:val="23"/>
        </w:rPr>
        <w:t>провести ревизию и очистку воздуховодов систем вентиля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уществлять постоянную проверку готовности кнопки КЭВ, ЕДДС, системы видеонаблюдения, пожарной охранной сигнализации, телефонно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ктуализировать пропускной режим</w:t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опроизводителю  совместно с заведующим хозяй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2"/>
          <w:szCs w:val="22"/>
        </w:rPr>
      </w:pPr>
      <w:r>
        <w:rPr>
          <w:sz w:val="23"/>
          <w:szCs w:val="23"/>
        </w:rPr>
        <w:t>к началу учебного года откорректировать при необходимости паспорт антитеррористической защищенности и паспорт безопасности</w:t>
      </w:r>
    </w:p>
    <w:p>
      <w:pPr>
        <w:pStyle w:val="Normal"/>
        <w:numPr>
          <w:ilvl w:val="0"/>
          <w:numId w:val="2"/>
        </w:numPr>
        <w:shd w:fill="FFFFFF" w:val="clear"/>
        <w:ind w:left="709" w:right="140" w:hanging="425"/>
        <w:jc w:val="both"/>
        <w:rPr>
          <w:color w:val="000000"/>
          <w:spacing w:val="-1"/>
          <w:sz w:val="23"/>
          <w:szCs w:val="23"/>
        </w:rPr>
      </w:pPr>
      <w:r>
        <w:rPr>
          <w:sz w:val="23"/>
          <w:szCs w:val="23"/>
        </w:rPr>
        <w:t xml:space="preserve">Ответственному педагогу </w:t>
      </w:r>
      <w:r>
        <w:rPr>
          <w:color w:val="000000"/>
          <w:spacing w:val="-1"/>
          <w:sz w:val="23"/>
          <w:szCs w:val="23"/>
        </w:rPr>
        <w:t>за обучение детей навыкам безопасного поведения на улице и дорог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азывать постоянное содействие работникам ГИБДД в проведении акции «Внимание – дети!» </w:t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/>
      </w:pPr>
      <w:r>
        <w:rPr>
          <w:sz w:val="23"/>
          <w:szCs w:val="23"/>
        </w:rPr>
        <w:t>Запретить на период ремонтных и строительных работ нахождение детей в МБДОУ</w:t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/>
      </w:pPr>
      <w:r>
        <w:rPr>
          <w:sz w:val="23"/>
          <w:szCs w:val="23"/>
        </w:rPr>
        <w:t>Запретить стоянку автотранспорта и другой техники на расстоянии до 25м от МБДОУ</w:t>
      </w:r>
    </w:p>
    <w:p>
      <w:pPr>
        <w:pStyle w:val="Normal"/>
        <w:numPr>
          <w:ilvl w:val="0"/>
          <w:numId w:val="2"/>
        </w:numPr>
        <w:ind w:left="284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Возлагаю на себ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вести инструктажи с сотрудниками МБДОУ в срок до 19.09.2024г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134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о охране труда и соблюдению правил техники безопас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134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о антитеррористической защищ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134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>по пожарной безопас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134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color w:val="000000"/>
          <w:sz w:val="23"/>
          <w:szCs w:val="23"/>
        </w:rPr>
        <w:t>организации охраны жизни и здоровья детей в детских сад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знакомить с приказом всех сотрудников детского са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над исполнением приказ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529" w:leader="none"/>
        </w:tabs>
        <w:spacing w:lineRule="auto" w:line="360"/>
        <w:jc w:val="center"/>
        <w:rPr/>
      </w:pPr>
      <w:r>
        <w:rPr/>
        <w:t>Заведующий</w:t>
        <w:tab/>
        <w:t>_______________</w:t>
        <w:tab/>
        <w:t>Павленко Л.А.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2"/>
          <w:szCs w:val="22"/>
        </w:rPr>
        <w:t>к приказу от 01.08.2024г.  № 115/01.20</w:t>
      </w:r>
    </w:p>
    <w:p>
      <w:pPr>
        <w:pStyle w:val="Normal"/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5 «Бусинка» г. Воркут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Челядьöс видзанiн 65 №-а «Бусинка»</w:t>
      </w:r>
    </w:p>
    <w:p>
      <w:pPr>
        <w:pStyle w:val="Normal"/>
        <w:ind w:firstLine="27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школаöдз велдöан муниципальнöй </w:t>
      </w:r>
      <w:r>
        <w:rPr>
          <w:color w:val="000000"/>
          <w:sz w:val="22"/>
          <w:szCs w:val="22"/>
        </w:rPr>
        <w:t>сьöмкуд</w:t>
      </w:r>
      <w:r>
        <w:rPr>
          <w:rFonts w:eastAsia="Calibri"/>
          <w:color w:val="000000"/>
          <w:sz w:val="22"/>
          <w:szCs w:val="22"/>
        </w:rPr>
        <w:t xml:space="preserve"> учреждение </w:t>
      </w:r>
      <w:r>
        <w:rPr>
          <w:color w:val="000000"/>
          <w:sz w:val="22"/>
          <w:szCs w:val="22"/>
        </w:rPr>
        <w:t>Воркута к.</w:t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/>
        <w:ind w:left="7088" w:firstLine="283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uto" w:line="276"/>
        <w:ind w:left="7088" w:hanging="0"/>
        <w:rPr>
          <w:sz w:val="22"/>
          <w:szCs w:val="22"/>
        </w:rPr>
      </w:pPr>
      <w:r>
        <w:rPr>
          <w:sz w:val="22"/>
          <w:szCs w:val="22"/>
        </w:rPr>
        <w:t>Заведующий МБДОУ</w:t>
      </w:r>
    </w:p>
    <w:p>
      <w:pPr>
        <w:pStyle w:val="Normal"/>
        <w:spacing w:lineRule="auto" w:line="360"/>
        <w:ind w:left="7088" w:hanging="0"/>
        <w:rPr>
          <w:sz w:val="22"/>
          <w:szCs w:val="22"/>
        </w:rPr>
      </w:pPr>
      <w:r>
        <w:rPr>
          <w:sz w:val="22"/>
          <w:szCs w:val="22"/>
        </w:rPr>
        <w:t>«Детский сад № 65» г.Воркуты</w:t>
      </w:r>
    </w:p>
    <w:p>
      <w:pPr>
        <w:pStyle w:val="Normal"/>
        <w:spacing w:lineRule="auto" w:line="276"/>
        <w:ind w:left="7088" w:hanging="0"/>
        <w:rPr>
          <w:sz w:val="22"/>
          <w:szCs w:val="22"/>
        </w:rPr>
      </w:pPr>
      <w:r>
        <w:rPr>
          <w:sz w:val="22"/>
          <w:szCs w:val="22"/>
        </w:rPr>
        <w:t>______________ Павленко Л.А.</w:t>
      </w:r>
    </w:p>
    <w:p>
      <w:pPr>
        <w:pStyle w:val="Normal"/>
        <w:spacing w:lineRule="auto" w:line="276"/>
        <w:ind w:left="7088" w:hanging="0"/>
        <w:rPr>
          <w:sz w:val="20"/>
          <w:szCs w:val="20"/>
        </w:rPr>
      </w:pPr>
      <w:r>
        <w:rPr>
          <w:sz w:val="20"/>
          <w:szCs w:val="20"/>
        </w:rPr>
        <w:t>01.08.2024г.</w:t>
      </w:r>
    </w:p>
    <w:p>
      <w:pPr>
        <w:pStyle w:val="Normal"/>
        <w:spacing w:lineRule="auto" w:line="276"/>
        <w:ind w:left="70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роприятий по обеспечению комплексной безопас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БДОУ «Детский сад № 65» г.Воркут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4-2025 учебный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94"/>
        <w:gridCol w:w="1747"/>
        <w:gridCol w:w="1870"/>
        <w:gridCol w:w="135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влек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лана эвакуации воспитанников и работников на случай возникновения чрезвычайн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акта проверки состояния ограждений, подвальных помещений и территории 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, 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значении ответственных за служебные помещения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здании комиссии по предупреждению чрезвычайной ситуации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хране труда и соблюдении правил техники безопасности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по соблюдению пожарной безопасности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еспечении антитеррористической защиты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значении ответственного педагога за обучение детей навыкам безопасного поведения на улице и дороге.</w:t>
            </w:r>
          </w:p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жедневная проверка целостности входных дверей, замков,  хозяйственных и складских помещений при сдаче сторожу под охр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гое соблюдение контрольно-пропускного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структажи по порядку передачи информации об угрозе террористического акта в органы МВД, ФСБ и оперативному дежурному по делам ГО 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май, 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, все работ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94"/>
        <w:gridCol w:w="1747"/>
        <w:gridCol w:w="1870"/>
        <w:gridCol w:w="135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влек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структажи и практические занятия с работниками совместно с сотрудниками силовых ведомств по правилам и порядку поведения при угрозе и осуществлении террористического акта и других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актических зан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актические занятия и тренировки по отработке плана эвакуации с воспитанниками и работниками на случай возникновения пожара, угрозы террористического акта и других Ч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едующий хозяйством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назначении ответственного лица за пожарную безопасность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режима безопасности;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антитеррористической защищенности;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тановлении противопожарного режим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ссмотрение на административных совещаниях вопроса «О мерах, принятых по повышению безопасности МБДОУ от проявлений терро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ссмотрение и обсуждение на общем собрании коллектива «Плана действия по обеспечению безопасности работников и воспитанников от проявлений террориз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алендар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, все работ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структаж для работников о порядке приема сообщений по телефону, содержащих угрозу террористического характера, о правилах обращения с анонимными материалами, содержащими угрозу террорист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рганизовать и провести с приглашением должностных лиц ГБДД общее родительское собрание по профилактике детского дорожно-транспортного травматиз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Воспитател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еспечить во время прогулок безопасность воспитанников на детских игровых площад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Усилить контроль состояния крыш во время весенней оттепели, организовать работы по своевременной очистке их от ледяных глы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енний период 2023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оводить родительские собрания по вопросам обеспечения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должать работу по оформлению стендов по комплексной безопасности на случай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рганизовывать дежурства должностных лиц в течение учебного процесса, в праздничные дни, в период прогнозируемых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94"/>
        <w:gridCol w:w="1747"/>
        <w:gridCol w:w="1870"/>
        <w:gridCol w:w="1358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влек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Обеспечить функционирование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е в помещении заведующего хозяйством пункта охраны с системой видеонаблюдения,  пожарной и охранной сигнализаций и канала передачи тревожных сообщений в органы внутренних дел или ситуационные центры для комплексной безопасности и антитеррористической защищенности МБДО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4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Осуществлять постоянный контроль по вопросу комплексной безопасности МБДО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Проверка работоспособности телефонной связи, кнопок экстренного вызова, телефона с АОН, домофона, системы видеонаблюдения, автоматической пожарной сигнализации, системы оповещения, приборов ЕДДС-0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Организация работы по профилактике экстремистских настро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Заключить договор на обслуживание кнопок экстренного вызова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Заключить договор на обслуживание АПС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Заключить договор на обслуживание систем видеонаблюдения на 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Произвести перезарядку огнетуш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Провести испытание пожарных кр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Провести испытание пожарных лест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ровести ревизию очистки воздуховода и очистки вентиляционных сист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2025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Обеспечить постоянное наружное освещение территории образовательной организации в темное время сут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Продолжить плановую подготовку и переподготовку должностных лиц и работников, отвечающих за вопросы комплексной безопасности на курсах ВДПО и МКУ «Управление по делам ГО и ЧС» МО ГО «Ворку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ериодичность обучения по пожарной безопасности 1 раз в 3 года, ГО и ЧС 1 раз в 5 л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Провести корректировку паспорта антитеррористической защищенности образовательной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данных или проведении ревизии средств охра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Организовать профилактическую работу, направленную на предупреждение возникновения чрезвычайных ситуаций при проведении культурно-массовых, спортивных и иных массов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ведения массовых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284" w:right="-379" w:hanging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341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4:00Z</dcterms:created>
  <dc:creator>user</dc:creator>
  <dc:description/>
  <cp:keywords/>
  <dc:language>en-US</dc:language>
  <cp:lastModifiedBy>julia</cp:lastModifiedBy>
  <cp:lastPrinted>2024-07-17T15:15:00Z</cp:lastPrinted>
  <dcterms:modified xsi:type="dcterms:W3CDTF">2024-08-01T12:33:00Z</dcterms:modified>
  <cp:revision>86</cp:revision>
  <dc:subject/>
  <dc:title>   Департамент</dc:title>
</cp:coreProperties>
</file>