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Администрация муниципального округа «Воркута» Республики Коми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lang w:eastAsia="ru-RU"/>
        </w:rPr>
        <w:t>Муниципальное  бюджетное дошкольное образовательное учреждение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lang w:eastAsia="ru-RU"/>
        </w:rPr>
        <w:t>«Детский сад № 65 «Бусинка» г. Воркуты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firstLine="278"/>
        <w:jc w:val="center"/>
        <w:textAlignment w:val="auto"/>
        <w:rPr>
          <w:rFonts w:ascii="Times New Roman;Times New Roman" w:hAnsi="Times New Roman;Times New Roman" w:cs="Times New Roman;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2"/>
          <w:szCs w:val="22"/>
          <w:lang w:eastAsia="ru-RU"/>
        </w:rPr>
        <w:t>«Челядьöс видзанiн 65 №-а «Бусинка»</w:t>
      </w:r>
    </w:p>
    <w:p>
      <w:pPr>
        <w:pStyle w:val="Normal"/>
        <w:widowControl/>
        <w:suppressAutoHyphens w:val="false"/>
        <w:spacing w:lineRule="auto" w:line="240"/>
        <w:ind w:firstLine="278"/>
        <w:jc w:val="center"/>
        <w:textAlignment w:val="auto"/>
        <w:rPr>
          <w:rFonts w:ascii="Times New Roman;Times New Roman" w:hAnsi="Times New Roman;Times New Roman" w:eastAsia="Calibri" w:cs="Times New Roman;Times New Roman"/>
          <w:color w:val="000000"/>
          <w:kern w:val="0"/>
          <w:sz w:val="22"/>
          <w:szCs w:val="22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2"/>
          <w:szCs w:val="22"/>
          <w:lang w:eastAsia="ru-RU"/>
        </w:rPr>
        <w:t xml:space="preserve">школаöдз велдöан муниципальнö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2"/>
          <w:szCs w:val="22"/>
          <w:lang w:eastAsia="ru-RU"/>
        </w:rPr>
        <w:t>сьöмкуд</w:t>
      </w: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2"/>
          <w:szCs w:val="22"/>
          <w:lang w:eastAsia="ru-RU"/>
        </w:rPr>
        <w:t xml:space="preserve"> учрежден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2"/>
          <w:szCs w:val="22"/>
          <w:lang w:eastAsia="ru-RU"/>
        </w:rPr>
        <w:t>Воркута к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946" w:leader="none"/>
        </w:tabs>
        <w:suppressAutoHyphens w:val="false"/>
        <w:spacing w:lineRule="auto" w:line="240"/>
        <w:ind w:right="-379" w:hanging="0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szCs w:val="22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2"/>
          <w:lang w:val="en-US" w:eastAsia="ru-RU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val="en-US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946" w:leader="none"/>
        </w:tabs>
        <w:suppressAutoHyphens w:val="false"/>
        <w:spacing w:lineRule="auto" w:line="240"/>
        <w:ind w:left="3969" w:right="-379" w:hanging="0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en-US"/>
        </w:rPr>
        <w:t>П Р И К А З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4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7230" w:leader="none"/>
        </w:tabs>
        <w:suppressAutoHyphens w:val="false"/>
        <w:spacing w:lineRule="auto" w:line="24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01.08.2024г.</w:t>
        <w:tab/>
        <w:t>№ 123 /  01.20</w:t>
      </w:r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Об организации системы гражданской обороны и защиты населения и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территорий от чрезвычайных ситуаций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о исполнение требований Федерального закона от 21.12.1994 г № 68 «О защите населения и территорий от ЧС природного и техногенного характера», Федерального закона от 12.02.1998 г. № 28 «О гражданской обороне», Постановления Правительства Российской Федерации № 794 от 30.12.2003 г. «О единой государственной системе предупреждения и ликвидации чрезвычайных ситуаций», Постановления Правительства РФ № 303 от 22.06.2004 г. «О порядке эвакуации населения, материальных и культурных ценностей в безопасные районы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8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КАЗЫВАЮ</w:t>
      </w:r>
    </w:p>
    <w:p>
      <w:pPr>
        <w:pStyle w:val="Style18"/>
        <w:spacing w:lineRule="auto" w:line="276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TextBody"/>
        <w:widowControl/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1. Создать в МБДОУ «Детский сад № 65 «Бусинка» г. Воркуты (далее – МБДОУ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объектовое звено гражданской обороны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и единой государственной системы предупреждения и ликвидации чрезвычайных ситуаций (далее - ГО и РСЧС), в который входит:</w:t>
      </w:r>
    </w:p>
    <w:p>
      <w:pPr>
        <w:pStyle w:val="Style18"/>
        <w:rPr>
          <w:rFonts w:ascii="Times New Roman;Times New Roman" w:hAnsi="Times New Roman;Times New Roman" w:cs="Times New Roman;Times New Roman"/>
          <w:sz w:val="10"/>
          <w:szCs w:val="10"/>
          <w:lang w:val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ru-RU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425"/>
        <w:jc w:val="both"/>
        <w:textAlignment w:val="auto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1.1 Руководитель ГО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– заведующий МБДОУ Павленко Л.А;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425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1.2 Постоянно действующий орган управления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– уполномоченный по делам ГО и ЧС – Ларионова О.К заведующий хозяйством;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425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1.3 Координирующий орган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– комиссия по предупреждению и ликвидации чрезвычайных ситуаций и обеспечению пожарной безопасности (далее - КЧС ОПБ) в составе: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textAlignment w:val="auto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- Павленко Л.А., заведующий МБДОУ – председателя комиссии;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textAlignment w:val="auto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- Головина О.В., старший воспитатель – члена комиссии;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Скарга Е.А., инструктор по физической культуре – члена комиссии.</w:t>
      </w:r>
    </w:p>
    <w:p>
      <w:pPr>
        <w:pStyle w:val="Style18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ind w:left="709" w:hanging="425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1.4 Эвакуационная комиссия в составе: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- Павленко Л.А., заведующий МБДОУ – председателя комиссии;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- Ларионова О.К., заведующий хозяйством, – члена комиссии;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- Головина О.В., старший воспитатель – члена комиссии;</w:t>
      </w:r>
    </w:p>
    <w:p>
      <w:pPr>
        <w:pStyle w:val="Style18"/>
        <w:rPr>
          <w:rFonts w:ascii="Times New Roman;Times New Roman" w:hAnsi="Times New Roman;Times New Roman" w:cs="Times New Roman;Times New Roman"/>
          <w:sz w:val="10"/>
          <w:szCs w:val="10"/>
          <w:lang w:val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ru-RU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425"/>
        <w:jc w:val="both"/>
        <w:textAlignment w:val="auto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1.5. </w:t>
      </w: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Ответственный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з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систему связи, оповещения, информационного обеспеч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val="ru-RU"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 Ларионова О.К., заведующий хозяйством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425"/>
        <w:jc w:val="both"/>
        <w:textAlignment w:val="auto"/>
        <w:rPr>
          <w:rFonts w:ascii="Times New Roman;Times New Roman" w:hAnsi="Times New Roman;Times New Roman" w:cs="Times New Roman;Times New Roman"/>
          <w:sz w:val="16"/>
          <w:szCs w:val="16"/>
          <w:shd w:fill="FFFF00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shd w:fill="FFFF00" w:val="clear"/>
          <w:lang w:val="ru-RU"/>
        </w:rPr>
      </w:r>
    </w:p>
    <w:p>
      <w:pPr>
        <w:pStyle w:val="TextBody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;Times New Roman" w:hAnsi="Times New Roman;Times New Roman" w:cs="Times New Roman;Times New Roman"/>
          <w:sz w:val="24"/>
        </w:rPr>
      </w:pPr>
      <w:bookmarkStart w:id="0" w:name="_Hlk482654343"/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</w:rPr>
        <w:t>Утвердить</w:t>
      </w:r>
      <w:bookmarkEnd w:id="0"/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положения:</w:t>
      </w:r>
    </w:p>
    <w:p>
      <w:pPr>
        <w:pStyle w:val="Style18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425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1 Об объектовом звене РСЧС </w:t>
      </w:r>
      <w:r>
        <w:rPr>
          <w:rFonts w:cs="Times New Roman;Times New Roman" w:ascii="Times New Roman;Times New Roman" w:hAnsi="Times New Roman;Times New Roman"/>
          <w:sz w:val="24"/>
        </w:rPr>
        <w:t>согласно приложению 1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;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425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2 Об организации и ведении гражданской обороны в МБДОУ</w:t>
      </w:r>
      <w:r>
        <w:rPr>
          <w:rFonts w:cs="Times New Roman;Times New Roman" w:ascii="Times New Roman;Times New Roman" w:hAnsi="Times New Roman;Times New Roman"/>
          <w:sz w:val="24"/>
        </w:rPr>
        <w:t xml:space="preserve"> согласно приложению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2.3 Об уполномоченном согласно приложению 3;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425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2.4 О КЧС и ОПБ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согласно приложению 4;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lineRule="auto" w:line="276" w:before="0" w:after="0"/>
        <w:ind w:left="709" w:hanging="425"/>
        <w:jc w:val="both"/>
        <w:textAlignment w:val="auto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Об эвакуационной комиссии согласно приложению 5.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textAlignment w:val="auto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TextBody"/>
        <w:widowControl/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3. Утвердить функциональные обязанности должностных лиц объектового звена ГО и РСЧС согласно приложению 6.</w:t>
      </w:r>
    </w:p>
    <w:p>
      <w:pPr>
        <w:pStyle w:val="TextBody"/>
        <w:widowControl/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TextBody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4. Уполномоченному по ГО и ЧС МБДОУ:</w:t>
      </w:r>
    </w:p>
    <w:p>
      <w:pPr>
        <w:pStyle w:val="Style18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425"/>
        <w:jc w:val="both"/>
        <w:textAlignment w:val="auto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4.1 Разработать План ГО объекта со всеми необходимыми приложениями и в соответствие с требованиями и рекомендациями нормативно-правовых актов.</w:t>
      </w:r>
    </w:p>
    <w:p>
      <w:pPr>
        <w:pStyle w:val="Style18"/>
        <w:rPr>
          <w:rFonts w:ascii="Times New Roman;Times New Roman" w:hAnsi="Times New Roman;Times New Roman" w:cs="Times New Roman;Times New Roman"/>
          <w:sz w:val="10"/>
          <w:szCs w:val="10"/>
          <w:lang w:val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ru-RU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425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4.2 Разработать План действий по предупреждению и ликвидации ЧС природного и техногенного характера со всеми необходимыми приложениями и в соответствие с требованиями и рекомендациями нормативно-правовых актов.</w:t>
      </w:r>
    </w:p>
    <w:p>
      <w:pPr>
        <w:pStyle w:val="Style18"/>
        <w:rPr>
          <w:rFonts w:ascii="Times New Roman;Times New Roman" w:hAnsi="Times New Roman;Times New Roman" w:cs="Times New Roman;Times New Roman"/>
          <w:sz w:val="10"/>
          <w:szCs w:val="10"/>
          <w:lang w:val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ru-RU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425"/>
        <w:jc w:val="both"/>
        <w:textAlignment w:val="auto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4.3 Ежегодно разрабатывать План основных мероприятий в области ГО, предупреждения и ликвидации ЧС, обеспечения пожарной безопасности и безопасности людей на водных объектах с учетом мероприятий республиканского, муниципального уровней, а также мероприятий управления образования администрации МО ГО «Воркута».</w:t>
      </w:r>
    </w:p>
    <w:p>
      <w:pPr>
        <w:pStyle w:val="TextBody"/>
        <w:widowControl/>
        <w:suppressAutoHyphens w:val="false"/>
        <w:spacing w:lineRule="auto" w:line="276" w:before="0" w:after="0"/>
        <w:ind w:left="426" w:hanging="426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5. Уполномоченному по ГО и ЧС МБДОУ «Детский сад № 65» г.Воркуты совместно с председателем эвакуационной комиссии разработать План эвакуации работников со всеми необходимыми приложениями и в соответствие с требованиями и рекомендациями нормативно-правовых актов.</w:t>
      </w:r>
    </w:p>
    <w:p>
      <w:pPr>
        <w:pStyle w:val="TextBody"/>
        <w:widowControl/>
        <w:suppressAutoHyphens w:val="false"/>
        <w:spacing w:lineRule="auto" w:line="276" w:before="0" w:after="0"/>
        <w:ind w:left="426" w:hanging="426"/>
        <w:jc w:val="both"/>
        <w:textAlignment w:val="auto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TextBody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6. </w:t>
      </w:r>
      <w:r>
        <w:rPr>
          <w:rFonts w:cs="Times New Roman;Times New Roman" w:ascii="Times New Roman;Times New Roman" w:hAnsi="Times New Roman;Times New Roman"/>
          <w:sz w:val="24"/>
        </w:rPr>
        <w:t xml:space="preserve">Контроль за исполнением настоящего приказа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оставляю за собой. 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ind w:left="567" w:hanging="0"/>
        <w:jc w:val="both"/>
        <w:textAlignment w:val="auto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  <w:tab w:val="left" w:pos="5670" w:leader="none"/>
        </w:tabs>
        <w:suppressAutoHyphens w:val="false"/>
        <w:spacing w:lineRule="auto" w:line="276" w:before="0" w:after="0"/>
        <w:jc w:val="center"/>
        <w:textAlignment w:val="auto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Заведующий</w:t>
        <w:tab/>
        <w:t>Л.А. Павленко</w:t>
      </w:r>
      <w:r>
        <w:br w:type="page"/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01.08.2024 № 123 /01.20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39"/>
      </w:tblGrid>
      <w:tr>
        <w:trPr>
          <w:trHeight w:val="1184" w:hRule="atLeast"/>
        </w:trPr>
        <w:tc>
          <w:tcPr>
            <w:tcW w:w="9639" w:type="dxa"/>
            <w:tcBorders/>
          </w:tcPr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3"/>
            </w:tblGrid>
            <w:tr>
              <w:trPr/>
              <w:tc>
                <w:tcPr>
                  <w:tcW w:w="620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УТВЕРЖДАЮ: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Заведующий МБДОУ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«Детский сад № 65»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г. Воркуты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___________ Л.А.Павленко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01.08.2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1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1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1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1"/>
                <w:sz w:val="24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kern w:val="0"/>
                <w:sz w:val="24"/>
                <w:lang w:eastAsia="zh-CN"/>
              </w:rPr>
              <w:t>об объектовом звене РСЧ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kern w:val="0"/>
                <w:sz w:val="24"/>
                <w:lang w:eastAsia="zh-CN"/>
              </w:rPr>
              <w:t>МБДОУ «Детский сад № 65» г.Воркуты</w:t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color w:val="000001"/>
                <w:kern w:val="0"/>
                <w:sz w:val="24"/>
                <w:lang w:eastAsia="zh-C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01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lang w:eastAsia="ru-RU"/>
        </w:rPr>
        <w:t>1.  Общие положения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426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1.1. Настоящее положение определяет принципы построения, состав сил и средств, порядок выполнения задач и основы функционирования объектового звена РСЧС МБДОУ «Детский сад № 65» г.Воркуты (далее – МБДОУ). Положение разработано в соответствии с требованиями Федерального закона от 21.12.1994г. № 68-ФЗ «О защите населения и территорий от ЧС природного и техногенного характера», Постановления Правительства РФ «О единой государственной системе предупреждения и ликвидации чрезвычайных ситуаций»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10"/>
          <w:szCs w:val="1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2 В состав объектового звена РСЧС МБДОУ входят: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10"/>
          <w:szCs w:val="1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142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заведующий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142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КЧС и ПБ МБДОУ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142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уполномоченный по делам ГО и ЧС МБДОУ – как постоянно действующий орган управления по ГО и ЧС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142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ответственный за систему связи, оповещения, информационного обеспечения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10"/>
          <w:szCs w:val="1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3 Основные задачи объектового звена РСЧС МБДОУ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10"/>
          <w:szCs w:val="1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851" w:hanging="567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3.1. Участие и проведение единой государственной политики по предупреждению и ликвидации производственных аварий и стихийных бедствий на предприяти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851" w:hanging="567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3.2. защита жизни и здоровья рабочих и членов их семей, материальных ценностей и окружающей среды, уменьшению возможного ущерб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851" w:hanging="567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3.3. Создание и обеспечение постоянной готовности органов управления, средств связи и оповещения, защитных сооружений, сил и средств для ликвидации ЧС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851" w:hanging="567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3.4. Планирование, подготовка и осуществление мероприятий по предупреждению и ликвидации ЧС на предприятии, по повышению устойчивости функционирования производства при чрезвычайных ситуациях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851" w:hanging="567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3.5. Создание и использование резерва финансовых и материальных средств для ликвидации ЧС, приобретения средств индивидуальной защиты и имущества ГО, организация обучения рабочих, служащих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851" w:hanging="567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3.6. Учет всех возможных потенциальных источников ЧС, в том числе за пределами объекта (у границ объекта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851" w:hanging="567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4 Функционирование объектового звена РСЧС МБДОУ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10"/>
          <w:szCs w:val="1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84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4.1. В зависимости от обстановки устанавливаются три режима функционирования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84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повседневной деятельност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84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повышенной готовност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84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чрезвычайной ситуации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10"/>
          <w:szCs w:val="1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84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lang w:eastAsia="ru-RU"/>
        </w:rPr>
        <w:t>Режим повседневн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 - функционирование объектового звена РСЧС МБДОУ в мирное время при нормальной производственной, радиационной, химической, гидрометеорологической обстановке, при отсутствии эпидемий, эпизоотий. При этом осуществляются наблюдение и контроль за окружающей средой, выполняются мероприятия по предупреждению ЧС и повышению устойчивости функционирования производства, проводятся мероприятия по поддержанию и готовности органов управления, созданию резервов финансовых и материальных ресурсов. </w:t>
      </w:r>
    </w:p>
    <w:p>
      <w:pPr>
        <w:pStyle w:val="Style18"/>
        <w:ind w:left="284" w:hanging="0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10"/>
          <w:szCs w:val="1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84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lang w:eastAsia="ru-RU"/>
        </w:rPr>
        <w:t>Режим повышенной готовно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 - функционирование объектового звена РСЧС МБДОУ при ухудшении производственной, радиационной, химической и биологической обстановки, при получении прогноза о возможности возникновения ЧС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84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При режиме повышенной готовности руководство объектовым звеном осуществляет комиссия МБДОУ по ЧС и ОПБ. При необходимости из состава КЧС и ОПБ формируется оперативная группа для выявления причин ухудшения обстановки, усиливается наблюдение и контроль за окружающей средой, принимаются меры по защите рабочих и служащих, запасов материальных средств, по повышению устойчивости производства.</w:t>
      </w:r>
    </w:p>
    <w:p>
      <w:pPr>
        <w:pStyle w:val="Style18"/>
        <w:ind w:left="284" w:hanging="0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10"/>
          <w:szCs w:val="1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84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lang w:eastAsia="ru-RU"/>
        </w:rPr>
        <w:t>Режим чрезвычайной ситу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 - функционирование объектового звена РСЧС МБДОУ при возникновении и ликвидации ЧС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84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При режиме чрезвычайной ситуации принимаются меры по защите рабочих и служащих, организуется разведка и оценивается складывающаяся обстановка, принимаются меры по жизнеобеспечению пострадавших, осуществляется информирование вышестоящего органа управления (начальника управления образования МО ГО «Воркута», председателя КЧС и ОПБ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84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Решение о введении режимов функционирования объектового звена РСЧС МБДОУ  принимает территориальная или ведомственная комиссия по ЧС и ОПБ с учетом конкретной обстановки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10"/>
          <w:szCs w:val="1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426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4.2. Объектовое звено РСЧС МБДОУ в своей деятельности по вопросам предупреждения и ликвидации ЧС взаимодействует с управлением образования МО ГО «Воркута», МКУ «Управление по делам ГО и ЧС» МО ГО «Воркута», ведомственными органами управлен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В случае недостатка собственных сил и средств для локализации и ликвидации ЧС, комиссия по ЧС и ОПБ МБДОУ, обращается за помощью к взаимодействующим органа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Порядок представления возникновении, развитии и ликвидации ЧС определяется табелем срочных донесений.</w:t>
      </w:r>
    </w:p>
    <w:p>
      <w:pPr>
        <w:pStyle w:val="Style18"/>
        <w:ind w:left="426" w:hanging="426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10"/>
          <w:szCs w:val="1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426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4.3. Состав, задачи, полномочия и организация работы КЧС и ОПБ, должностных лиц объектового звена РСЧС МБДОУ определяется приказами по организации, положениями и функциональными обязанностями, утвержденными заведующим МБДОУ.</w:t>
      </w:r>
    </w:p>
    <w:p>
      <w:pPr>
        <w:sectPr>
          <w:type w:val="nextPage"/>
          <w:pgSz w:w="11906" w:h="16838"/>
          <w:pgMar w:left="1418" w:right="991" w:gutter="0" w:header="0" w:top="567" w:footer="0" w:bottom="709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09"/>
          <w:tab w:val="left" w:pos="2202" w:leader="none"/>
        </w:tabs>
        <w:rPr/>
      </w:pPr>
      <w:r>
        <w:rPr/>
        <w:tab/>
      </w:r>
    </w:p>
    <w:tbl>
      <w:tblPr>
        <w:tblW w:w="10064" w:type="dxa"/>
        <w:jc w:val="left"/>
        <w:tblInd w:w="709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064"/>
      </w:tblGrid>
      <w:tr>
        <w:trPr>
          <w:trHeight w:val="1184" w:hRule="atLeast"/>
        </w:trPr>
        <w:tc>
          <w:tcPr>
            <w:tcW w:w="10064" w:type="dxa"/>
            <w:tcBorders/>
          </w:tcPr>
          <w:p>
            <w:pPr>
              <w:pStyle w:val="FORMATTEXT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  <w:p>
            <w:pPr>
              <w:pStyle w:val="FORMATTEXT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риказу от 01.08.2024 № 123/01.20</w:t>
            </w:r>
          </w:p>
          <w:p>
            <w:pPr>
              <w:pStyle w:val="FORMATTEX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28" w:type="dxa"/>
              <w:tblLayout w:type="fixed"/>
              <w:tblCellMar>
                <w:top w:w="114" w:type="dxa"/>
                <w:left w:w="28" w:type="dxa"/>
                <w:bottom w:w="114" w:type="dxa"/>
                <w:right w:w="28" w:type="dxa"/>
              </w:tblCellMar>
            </w:tblPr>
            <w:tblGrid>
              <w:gridCol w:w="9639"/>
            </w:tblGrid>
            <w:tr>
              <w:trPr>
                <w:trHeight w:val="1184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09"/>
                    <w:gridCol w:w="3403"/>
                  </w:tblGrid>
                  <w:tr>
                    <w:trPr/>
                    <w:tc>
                      <w:tcPr>
                        <w:tcW w:w="6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  <w:tc>
                      <w:tcPr>
                        <w:tcW w:w="3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4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4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</w:rPr>
                          <w:t>Заведующий МБДО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4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</w:rPr>
                          <w:t>«Детский сад № 65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4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</w:rPr>
                          <w:t>г. Воркут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4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</w:rPr>
                          <w:t>___________ Л.А.Павленк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</w:rPr>
                          <w:t>01.08.202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1"/>
                    </w:rPr>
                  </w:r>
                </w:p>
              </w:tc>
            </w:tr>
          </w:tbl>
          <w:p>
            <w:pPr>
              <w:pStyle w:val="FORMATTEXT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1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1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1"/>
                <w:sz w:val="24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kern w:val="0"/>
                <w:sz w:val="24"/>
                <w:lang w:eastAsia="zh-CN"/>
              </w:rPr>
              <w:t>об организации и ведении гражданской оборон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kern w:val="0"/>
                <w:sz w:val="24"/>
                <w:lang w:eastAsia="zh-CN"/>
              </w:rPr>
              <w:t>в МБДОУ «Детский сад № 65» г.Воркуты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eastAsia="Arial Unicode MS" w:cs="Tahoma"/>
                <w:b/>
                <w:kern w:val="0"/>
                <w:sz w:val="24"/>
                <w:lang w:eastAsia="zh-CN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 Общие положения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/>
            </w:pPr>
            <w:r>
              <w:rPr>
                <w:color w:val="000000"/>
              </w:rPr>
              <w:t>1.1. Настоящее Положение об организации и ведении гражданской обороны (далее - ГО) в «Детский сад № 65» г.Воркуты (далее – МБДОУ) разработано в соответствии с действующими законодательными и нормативно-правовыми актами в области ГО и защиты от чрезвычайных ситуаций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>
                <w:color w:val="000000"/>
              </w:rPr>
            </w:pPr>
            <w:r>
              <w:rPr>
                <w:color w:val="000000"/>
              </w:rPr>
              <w:t>1.2. Положение определяет основы организации, порядок подготовки к ведению и порядок ведения ГО, а также основные мероприятия по ГО в МБДОУ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/>
            </w:pPr>
            <w:r>
              <w:rPr>
                <w:color w:val="000000"/>
              </w:rPr>
              <w:t>1.3. Подготовка к ведению ГО заключается в заблаговременном выполнении мероприятий по подготовке к защите работников и материальных ценностей МБДОУ  от опасностей, возникающих при военных конфликтах или вследствие этих конфликтов, а также при чрезвычайных ситуациях (далее - ЧС) природного и техногенного характера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>
                <w:color w:val="000000"/>
              </w:rPr>
            </w:pPr>
            <w:r>
              <w:rPr>
                <w:color w:val="000000"/>
              </w:rPr>
              <w:t>1.4. Ведение ГО заключается в выполнении мероприятий по защите работников и материальных ценностей организации от опасностей, возникающих при военных конфликтах или вследствие этих конфликтов, а также при ЧС природного и техногенного характера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/>
            </w:pPr>
            <w:r>
              <w:rPr>
                <w:color w:val="000000"/>
              </w:rPr>
              <w:t>1.5. Руководство ГО осуществляет заведующий МБДОУ, являющийся по должности руководителем ГО. Руководитель ГО осуществляет руководство через уполномоченного на решение задач в области ГО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>
                <w:color w:val="000000"/>
              </w:rPr>
            </w:pPr>
            <w:r>
              <w:rPr>
                <w:color w:val="000000"/>
              </w:rPr>
              <w:t>1.6. Органами управления ГО в организации являются:</w:t>
            </w:r>
          </w:p>
          <w:p>
            <w:pPr>
              <w:pStyle w:val="Style21"/>
              <w:spacing w:before="0" w:after="0"/>
              <w:ind w:left="397" w:hanging="0"/>
              <w:jc w:val="both"/>
              <w:rPr/>
            </w:pPr>
            <w:r>
              <w:rPr>
                <w:color w:val="000000"/>
              </w:rPr>
              <w:t>- работник уполномоченный на решение задач в области ГО, назначение которого осуществляется в соответствии с постановлением Правительства РФ от 10.07.1999 N 782 "О создании (назначении) в организациях структурных подразделений (работников), уполномоченных на решение задач в области ГО" и приказом МЧС России от 23.05.2017 N 230 "Об утверждении Положения об уполномоченных на решение задач в области ГО структурных подразделениях (работниках) организаций";</w:t>
            </w:r>
          </w:p>
          <w:p>
            <w:pPr>
              <w:pStyle w:val="Style21"/>
              <w:spacing w:before="0" w:after="0"/>
              <w:ind w:left="114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- эвакуационные комиссии;</w:t>
            </w:r>
          </w:p>
          <w:p>
            <w:pPr>
              <w:pStyle w:val="Style21"/>
              <w:spacing w:before="0" w:after="0"/>
              <w:ind w:left="539" w:hanging="539"/>
              <w:jc w:val="both"/>
              <w:rPr/>
            </w:pPr>
            <w:r>
              <w:rPr>
                <w:color w:val="000000"/>
              </w:rPr>
              <w:t>1.7. Работники, уполномоченные на решение задач в области ГО в своих организациях, выполняют следующие функции: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уют взаимодействие с органами местного самоуправления по вопросу получения сведений о прогнозируемых опасностях, которые могут возникнуть при военных конфликтах или вследствие этих конфликтов, а также при чрезвычайных ситуациях природного и техногенного характера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вуют в планировании мероприятий по ГО муниципального образования в части касающейся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уют подготовку работников способам защиты и мероприятия по защите работников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Style21"/>
              <w:spacing w:before="0" w:after="0"/>
              <w:ind w:left="539" w:hanging="539"/>
              <w:jc w:val="both"/>
              <w:rPr>
                <w:color w:val="000000"/>
              </w:rPr>
            </w:pPr>
            <w:r>
              <w:rPr>
                <w:color w:val="000000"/>
              </w:rPr>
              <w:t>1.8. На должность уполномоченного работника по ГО в организации назначаются лица, имеющие соответствующую подготовку в области ГО.</w:t>
            </w:r>
          </w:p>
          <w:p>
            <w:pPr>
              <w:pStyle w:val="Style21"/>
              <w:spacing w:before="0" w:after="0"/>
              <w:ind w:left="5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работник по ГО назначается на должность и освобождается от должности приказом руководителя организации в соответствии с действующим законодательством РФ. </w:t>
            </w:r>
          </w:p>
          <w:p>
            <w:pPr>
              <w:pStyle w:val="Style21"/>
              <w:spacing w:before="0" w:after="0"/>
              <w:ind w:left="539" w:hanging="0"/>
              <w:jc w:val="both"/>
              <w:rPr/>
            </w:pPr>
            <w:r>
              <w:rPr>
                <w:color w:val="000000"/>
              </w:rPr>
              <w:t>Уполномоченный работник по ГО подчиняется непосредственно заведующему МБДОУ – руководителю ГО объекта.</w:t>
            </w:r>
          </w:p>
          <w:p>
            <w:pPr>
              <w:pStyle w:val="Style21"/>
              <w:spacing w:before="0" w:after="0"/>
              <w:ind w:left="5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нности уполномоченного работника по ГО могут выполняться на штатной или нештатной основе. В организациях, не отнесенных к категориям по ГО, работа по ГО может выполняться по совместительству одним из работников организации, что закрепляется приказом руководителя организации. Соответствующие записи вносятся в должностную инструкцию работника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/>
            </w:pPr>
            <w:r>
              <w:rPr>
                <w:color w:val="000000"/>
              </w:rPr>
              <w:t>1.9. Мероприятия по ГО в МБДОУ организуются и проводятся в соответствии с Федеральным законом от 12.02.1998 N 28-ФЗ "О ГО", постановлением Правительства РФ от 26.11.2007 N 804 "Об утверждении Положения о ГО в Российской Федерации" и иными действующими законодательными и нормативно-правовыми актами в области ГО и защиты ЧС, а также настоящим Положением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/>
            </w:pPr>
            <w:r>
              <w:rPr>
                <w:color w:val="000000"/>
              </w:rPr>
              <w:t>1.10. Ведение ГО в МБДОУ осуществляется на основе планов ГО, определяющих объем, организацию, порядок обеспечения, способы и сроки выполнения мероприятий по ГО и ликвидации ЧС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/>
            </w:pPr>
            <w:r>
              <w:rPr>
                <w:color w:val="000000"/>
              </w:rPr>
              <w:t>1.11. Оповещение работников МБДОУ об опасностях, возникающих при ведении военных конфликтов или вследствие этих конфликтов, а также при ЧС природного и техногенного характера, производится ответственным за оповещение должностным лицом на основе утвержденной схемы оповещения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/>
            </w:pPr>
            <w:r>
              <w:rPr>
                <w:color w:val="000000"/>
              </w:rPr>
              <w:t>1.12. Проведение эвакуации в МБДОУ планируется заблаговременно в мирное время согласно постановлению Правительства РФ от 22.06.2004 N 303-дсп "О порядке эвакуации населения, материальных и культурных ценностей в безопасные районы"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/>
            </w:pPr>
            <w:r>
              <w:rPr>
                <w:color w:val="000000"/>
              </w:rPr>
              <w:t>1.13. Обеспечение работников организации средствами индивидуальной защиты осуществляется согласно постановлению Правительства РФ от 27.04.2000 N 379 "О накоплении, хранении и использовании в целях ГО запасов материально-технических, продовольственных, медицинских и иных средств", приказам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и от 01.10.2014 N 543 "Об утверждении Положения об организации обеспечения населения средствами индивидуальной защиты"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/>
            </w:pPr>
            <w:r>
              <w:rPr>
                <w:color w:val="000000"/>
              </w:rPr>
              <w:t>1.14. В целях повышения устойчивости функционирования в военное время на объектах организации в соответствии с Законом от 12.02.1998 N 28-ФЗ "О ГО" предусматривается:</w:t>
            </w:r>
          </w:p>
          <w:p>
            <w:pPr>
              <w:pStyle w:val="Style21"/>
              <w:spacing w:before="0" w:after="0"/>
              <w:ind w:left="3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мероприятий по повышению надежности функционирования систем и источников энерго- и водоснабжения;</w:t>
            </w:r>
          </w:p>
          <w:p>
            <w:pPr>
              <w:pStyle w:val="Style21"/>
              <w:spacing w:before="0" w:after="0"/>
              <w:ind w:left="3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ыполнения мероприятий по борьбе с пожарами, возникшими при военных конфликтах или вследствие этих конфликтов, а также при ЧС природного и техногенного характера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/>
            </w:pPr>
            <w:r>
              <w:rPr>
                <w:color w:val="000000"/>
              </w:rPr>
              <w:t>1.15. Медицинское обеспечение (проведение лечебно-профилактических, санитарно-гигиенических, противоэпидемических мероприятий, государственного санитарно-эпидемиологического надзора и ветеринарно-санитарного надзора) в интересах ГО в организации организуется силами и средствами учреждений здравоохранения во взаимодействии с органами, уполномоченными осуществлять государственный санитарно-эпидемиологический надзор, в порядке, установленном законодательством Российской Федерации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/>
            </w:pPr>
            <w:r>
              <w:rPr>
                <w:color w:val="000000"/>
              </w:rPr>
              <w:t>1.16. Обучение и подготовка работников МБДОУ в области ГО и защиты от ЧС природного и техногенного характера организуется в соответствии с постановлениями Правительства РФ от 02.11.2000 N 841 "Об утверждении Положения о подготовке населения в области ГО".</w:t>
            </w:r>
          </w:p>
          <w:p>
            <w:pPr>
              <w:pStyle w:val="Style21"/>
              <w:spacing w:before="0" w:after="0"/>
              <w:ind w:left="3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осуществляется в рамках единой системы подготовки населения в области ГО и защиты от ЧС природного и техногенного характера посредством:</w:t>
            </w:r>
          </w:p>
          <w:p>
            <w:pPr>
              <w:pStyle w:val="Style21"/>
              <w:spacing w:before="0" w:after="0"/>
              <w:ind w:left="3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стоятельной подготовки;</w:t>
            </w:r>
          </w:p>
          <w:p>
            <w:pPr>
              <w:pStyle w:val="Style21"/>
              <w:spacing w:before="0" w:after="0"/>
              <w:ind w:left="397" w:hanging="0"/>
              <w:jc w:val="both"/>
              <w:rPr/>
            </w:pPr>
            <w:r>
              <w:rPr>
                <w:color w:val="000000"/>
              </w:rPr>
              <w:t>- переподготовки и повышения квалификации на курсах ГО МО ГО «Воркута»;</w:t>
            </w:r>
          </w:p>
          <w:p>
            <w:pPr>
              <w:pStyle w:val="Style21"/>
              <w:spacing w:before="0" w:after="0"/>
              <w:ind w:left="3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я в учениях, тренировках и других плановых мероприятиях по ГО и защите от ЧС;</w:t>
            </w:r>
          </w:p>
          <w:p>
            <w:pPr>
              <w:pStyle w:val="Style21"/>
              <w:spacing w:before="0" w:after="0"/>
              <w:ind w:left="3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я вводного инструктажа по ГО вновь поступающих работников;</w:t>
            </w:r>
          </w:p>
          <w:p>
            <w:pPr>
              <w:pStyle w:val="Style21"/>
              <w:spacing w:before="0" w:after="0"/>
              <w:ind w:left="3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я занятий по месту службы (работы)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 Основные задачи, функции и полномочия в области ГО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ind w:left="397" w:hanging="397"/>
              <w:jc w:val="both"/>
              <w:rPr>
                <w:color w:val="000000"/>
              </w:rPr>
            </w:pPr>
            <w:r>
              <w:rPr>
                <w:color w:val="000000"/>
              </w:rPr>
              <w:t>2.1. Основными задачами в области ГО в организации являются: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осуществление подготовки (обучения) работников организации в области ГО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оповещение работников организации об опасностях, возникающих при военных конфликтах или вследствие этих конфликтов, а также при ЧС природного и техногенного характера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эвакуация работников организации и материальных ценностей в безопасные районы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мероприятий созданию и содержанию запасов средств индивидуальной защиты, их предоставление работникам организации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борьбе с пожарами, возникшими при военных конфликтах или вследствие этих конфликтов, а также при ЧС природного и техногенного характера на территориях зданий и помещений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оочередное жизнеобеспечение работников организации, пострадавших при военных конфликтах или вследствие этих конфликтов, а также при ЧС природного и техногенного характера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ятие мер по восстановлению и обеспечению устойчивого функционирования объектов организации, необходимых для выживания работников при военных конфликтах или вследствие этих конфликтов, а также при ЧС природного и техногенного характера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/>
            </w:pPr>
            <w:r>
              <w:rPr>
                <w:color w:val="000000"/>
              </w:rPr>
              <w:t>- сбор и обмен информацией в области ГО.</w:t>
            </w:r>
          </w:p>
          <w:p>
            <w:pPr>
              <w:pStyle w:val="Style21"/>
              <w:spacing w:before="0" w:after="0"/>
              <w:ind w:left="397" w:hanging="397"/>
              <w:jc w:val="both"/>
              <w:rPr/>
            </w:pPr>
            <w:r>
              <w:rPr>
                <w:color w:val="000000"/>
              </w:rPr>
              <w:t>2.2. МБДОУ  в области ГО осуществляет следующие полномочия:</w:t>
            </w:r>
          </w:p>
          <w:p>
            <w:pPr>
              <w:pStyle w:val="Style21"/>
              <w:spacing w:before="0" w:after="0"/>
              <w:ind w:left="3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яет требования нормативно-правовых документов в области ГО и указания вышестоящих органов управления ГО;</w:t>
            </w:r>
          </w:p>
          <w:p>
            <w:pPr>
              <w:pStyle w:val="Style21"/>
              <w:spacing w:before="0" w:after="0"/>
              <w:ind w:left="3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атывает и реализует план ГО;</w:t>
            </w:r>
          </w:p>
          <w:p>
            <w:pPr>
              <w:pStyle w:val="Style21"/>
              <w:spacing w:before="0" w:after="0"/>
              <w:ind w:left="3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ует проведение мероприятий по ГО, включая создание и подготовку необходимых сил и средств;</w:t>
            </w:r>
          </w:p>
          <w:p>
            <w:pPr>
              <w:pStyle w:val="Style21"/>
              <w:spacing w:before="0" w:after="0"/>
              <w:ind w:left="3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ет и поддерживает в состоянии постоянной готовности техническую систему управления ГО и систему оповещения работников организации об опасностях, возникающих при военных конфликтах или вследствие этих конфликтов, а также при ЧС природного и техногенного характера;</w:t>
            </w:r>
          </w:p>
          <w:p>
            <w:pPr>
              <w:pStyle w:val="Style21"/>
              <w:spacing w:before="0" w:after="0"/>
              <w:ind w:left="3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ет перечень организаций, обеспечивающих выполнение мероприятий по ГО организаци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 Основные мероприятия по ГО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3.1. Основные мероприятия по подготовке к ведению ГО в МБДОУ: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утверждение локальных нормативно-правовых документов в целях выполнения задач ГО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ежегодное планирование основных мероприятий по вопросам ГО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, уточнение и корректировка планов ГО и документов по их реализации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планирование и подготовка работников организации в области ГО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онно-методическое руководство и контроль за обучением руководства, работников организации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работников организации, пропаганда знаний в области ГО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и поддержание в состоянии постоянной готовности систем оповещения организ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сбор информации в области ГО и обмен ею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ланирования, подготовки и проведения эвакуации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безопасных районов (мест) для размещения руководства, работников организации, материальных ценностей, подлежащих эвакуации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/>
            </w:pPr>
            <w:r>
              <w:rPr>
                <w:color w:val="000000"/>
              </w:rPr>
              <w:t>- создание и организация деятельности эвакуационных органов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накопление, хранение, освежение, использование по предназначению и обеспечение выдачи средств индивидуальной защиты работникам организации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организации с МЧС России, Вооруженными Силами Российской Федерации и другими воинскими формированиями по проведению аварийно-спасательных и других неотложных работ в случае возникновения опасностей для работников организации при военных конфликтах или вследствие этих конфликтов, а также при ЧС природного и техногенного характера, по обнаружению и обозначению районов, подвергшихся радиоактивному, химическому, биологическому и иному заражению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планирование и организация основных видов жизнеобеспечения работников организации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с учреждениями здравоохранения Российской Федерации, с органами, уполномоченными осуществлять государственный санитарно-эпидемиологический надзор Российской Федерации, по медицинскому обслуживанию (проведению лечебно-профилактических, санитарно-гигиенических, противоэпидемических мероприятий, государственного санитарно-эпидемиологического надзора и ветеринарно-санитарного надзора) работников организации, пострадавших при военных конфликтах или вследствие этих конфликтов, включая оказание первой медицинской помощи, и принятию других необходимых мер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планировании эвакуации пострадавших работников организации в лечебные учреждения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с органами исполнительной власти субъектов РФ, органами местного самоуправления по вопросам восстановления функционирования необходимых для обеспечения организации коммунальных служб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проведении учений и тренировок по ГО;</w:t>
            </w:r>
          </w:p>
          <w:p>
            <w:pPr>
              <w:pStyle w:val="Style21"/>
              <w:spacing w:before="0" w:after="0"/>
              <w:ind w:left="39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с привлекаемыми силами ГО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 Основные мероприятия по ведению ГО в МБДОУ: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органов управления ГО организации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оповещение работников организации об опасностях, возникающих при военных конфликтах или вследствие этих конфликтов, а также при возникновении ЧС природного и техногенного характера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ача работникам средств индивидуальной защиты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деятельности эвакуационных органов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эвакуация работников организации и членов их семей, а также материальных ценностей в безопасные районы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эвакуации пострадавших работников организации и членов их семей в медицинские организации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проведении санитарно-гигиенических и противоэпидемических мероприятий среди работников организации и членов их семей, пострадавших при военных конфликтах или вследствие этих конфликтов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мероприятий по повышению устойчивости функционирования объектов организации в военное время и повышению надежности функционирования на них инженерных систем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, работникам организации информационно-психологической поддержки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с территориальными органами МЧС России по вопросам: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троля за радиационной, химической и биологической обстановкой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я аварийно-спасательных и других неотложных работ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санитарной обработки работников организации, специальной обработки техники, материальных ценностей, обеззараживания объектов;</w:t>
            </w:r>
          </w:p>
          <w:p>
            <w:pPr>
              <w:pStyle w:val="Style21"/>
              <w:spacing w:before="0" w:after="0"/>
              <w:ind w:left="53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тушения пожаров в районах проведения аварийно-спасательных и других неотложных работ в военное время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. Заключительные положения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4.1. Неисполнение должностными лицами МБДОУ обязанностей в области ГО влечет ответственность в соответствии с законодательством Российской Федерации.</w:t>
            </w:r>
          </w:p>
          <w:p>
            <w:pPr>
              <w:pStyle w:val="Style21"/>
              <w:spacing w:before="0" w:after="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1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1"/>
                <w:sz w:val="23"/>
                <w:szCs w:val="23"/>
              </w:rPr>
            </w:r>
          </w:p>
        </w:tc>
      </w:tr>
    </w:tbl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Приказу от 01.08.2024 №  123 /01.20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39"/>
      </w:tblGrid>
      <w:tr>
        <w:trPr>
          <w:trHeight w:val="1184" w:hRule="atLeast"/>
        </w:trPr>
        <w:tc>
          <w:tcPr>
            <w:tcW w:w="9639" w:type="dxa"/>
            <w:tcBorders/>
          </w:tcPr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3"/>
            </w:tblGrid>
            <w:tr>
              <w:trPr/>
              <w:tc>
                <w:tcPr>
                  <w:tcW w:w="620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УТВЕРЖДАЮ: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Заведующий МБДОУ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«Детский сад № 65»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г. Воркуты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___________ Л.А.Павленко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01.08.2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1"/>
              </w:rPr>
            </w:r>
          </w:p>
        </w:tc>
      </w:tr>
    </w:tbl>
    <w:p>
      <w:pPr>
        <w:pStyle w:val="FORMATTEXT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color w:val="000001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4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0"/>
          <w:sz w:val="24"/>
          <w:lang w:eastAsia="zh-CN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0"/>
          <w:sz w:val="24"/>
          <w:lang w:eastAsia="zh-CN"/>
        </w:rPr>
        <w:t>об уполномоченном по делам гражданской обороны и чрезвычайным ситуациям</w:t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0"/>
          <w:sz w:val="24"/>
          <w:lang w:eastAsia="zh-CN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0"/>
          <w:sz w:val="24"/>
          <w:lang w:eastAsia="zh-CN"/>
        </w:rPr>
        <w:t>в МБДОУ «Детский сад № 65» г.Воркуты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lang w:eastAsia="ru-RU"/>
        </w:rPr>
        <w:t>1. Общие положения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38" w:leader="none"/>
        </w:tabs>
        <w:suppressAutoHyphens w:val="false"/>
        <w:spacing w:lineRule="auto" w:line="240"/>
        <w:ind w:left="220" w:right="160" w:firstLine="72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Настоящее Положение определяет основные задачи, функции, права и обязанности уполномоченного на решение задач в области гражданской обороны и защиты от чрезвычайных (далее – ГО и ЧС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5" w:leader="none"/>
        </w:tabs>
        <w:suppressAutoHyphens w:val="false"/>
        <w:spacing w:lineRule="auto" w:line="240"/>
        <w:ind w:left="220" w:right="160" w:firstLine="72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Положение разработано в соответствии с Федеральным законом «О гражданской обороне» от 12.02.1998 № 28-ФЗ,  постановлениями Правительства Российской Федерации от 30.12.2003 № 794  «О единой государственной системе предупреждения и ликвидации чрезвычайных ситуаций», от 10.07.1999 № 782 «О создании (назначении) в организациях структурных подразделений  (работников), специально уполномоченных на решение задач в области гражданской обороны», Приказом МЧС РФ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6" w:leader="none"/>
        </w:tabs>
        <w:suppressAutoHyphens w:val="false"/>
        <w:spacing w:lineRule="auto" w:line="240"/>
        <w:ind w:left="220" w:firstLine="72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Сотрудник, уполномоченный на решение задач в области ГО и ЧС (далее уполномоченный по делам ГО и ЧС), осуществляет реализацию задач в области гражданской обороны и защиты от чрезвычайных ситуац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«Детский сад № 65» г.Воркуты (далее – МБДОУ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5" w:leader="none"/>
        </w:tabs>
        <w:suppressAutoHyphens w:val="false"/>
        <w:spacing w:lineRule="auto" w:line="240"/>
        <w:ind w:left="220" w:right="160" w:firstLine="72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Уполномоченный по делам ГО и ЧС в своей деятельности руководствуется законодательными и иными нормативными правовыми актами Российской Федерации и органов местного самоуправления, регулирующими вопросы ГО, защиты от ЧС природного и техногенного характера, указаниями заведующе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false"/>
        <w:spacing w:lineRule="auto" w:line="240" w:before="0" w:after="184"/>
        <w:ind w:left="220" w:right="160" w:firstLine="720"/>
        <w:jc w:val="both"/>
        <w:textAlignment w:val="auto"/>
        <w:rPr/>
      </w:pPr>
      <w:bookmarkStart w:id="1" w:name="bookmark3"/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На должность уполномоченного по делам ГО и ЧС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 назначается лицо, имеющее (прошедшее) соответствующую подготовку.</w:t>
      </w:r>
      <w:bookmarkEnd w:id="1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1438" w:leader="none"/>
        </w:tabs>
        <w:suppressAutoHyphens w:val="false"/>
        <w:spacing w:lineRule="auto" w:line="240"/>
        <w:ind w:left="220" w:firstLine="720"/>
        <w:jc w:val="center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 w:bidi="ru-RU"/>
        </w:rPr>
      </w:pPr>
      <w:bookmarkStart w:id="2" w:name="bookmark4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 w:bidi="ru-RU"/>
        </w:rPr>
        <w:t>Основные задачи уполномоченного по делам ГО и ЧС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38" w:leader="none"/>
        </w:tabs>
        <w:suppressAutoHyphens w:val="false"/>
        <w:spacing w:lineRule="auto" w:line="240"/>
        <w:ind w:left="940" w:hanging="0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 w:bidi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64" w:leader="none"/>
        </w:tabs>
        <w:suppressAutoHyphens w:val="false"/>
        <w:spacing w:lineRule="auto" w:line="240"/>
        <w:ind w:left="220" w:firstLine="72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Организация планирования и проведения мероприятий по Г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0" w:leader="none"/>
        </w:tabs>
        <w:suppressAutoHyphens w:val="false"/>
        <w:spacing w:lineRule="auto" w:line="240"/>
        <w:ind w:left="220" w:right="160" w:firstLine="72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Организация подготовки рабо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МБДО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38" w:leader="none"/>
        </w:tabs>
        <w:suppressAutoHyphens w:val="false"/>
        <w:spacing w:lineRule="auto" w:line="240"/>
        <w:ind w:left="220" w:right="160" w:firstLine="72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Осуществление контроля над поддержанием в состоянии постоянной готовности к использованию систем связи и оповещ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0" w:leader="none"/>
        </w:tabs>
        <w:suppressAutoHyphens w:val="false"/>
        <w:spacing w:lineRule="auto" w:line="240" w:before="0" w:after="293"/>
        <w:ind w:left="240" w:right="18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В соответствии с основными задачами уполномоченный по делам ГО и ЧС организует взаимодействие с органами местного самоуправления по вопросу получения сведений о прогнозируемых опасностях, которые могут возникнуть при военных конфликтах или вследствие этих конфликтов, а также при ЧС природного и техногенного характер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spacing w:lineRule="auto" w:line="240"/>
        <w:ind w:left="240" w:firstLine="894"/>
        <w:jc w:val="center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 w:bidi="ru-RU"/>
        </w:rPr>
      </w:pPr>
      <w:bookmarkStart w:id="3" w:name="bookmark5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 w:bidi="ru-RU"/>
        </w:rPr>
        <w:t>Основные функции уполномоченного по делам ГО и ЧС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500" w:leader="none"/>
        </w:tabs>
        <w:suppressAutoHyphens w:val="false"/>
        <w:spacing w:lineRule="auto" w:line="240"/>
        <w:ind w:left="940" w:hanging="0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 w:bidi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81" w:leader="none"/>
        </w:tabs>
        <w:suppressAutoHyphens w:val="false"/>
        <w:spacing w:lineRule="auto" w:line="240"/>
        <w:ind w:left="240" w:right="18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Участвует в планировании и организации эвакуационных мероприят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0" w:leader="none"/>
        </w:tabs>
        <w:suppressAutoHyphens w:val="false"/>
        <w:spacing w:lineRule="auto" w:line="240"/>
        <w:ind w:left="240" w:right="18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Разрабатывает проекты документов, регламентирующих выполнение мероприятий ГО и защиту от ЧС природного и техногенного характе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0" w:leader="none"/>
        </w:tabs>
        <w:suppressAutoHyphens w:val="false"/>
        <w:spacing w:lineRule="auto" w:line="240"/>
        <w:ind w:left="240" w:right="18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Участвует в организации оповещения работников и обучающихся об опасностях, при возникновении ЧС природного и техногенного характе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0" w:leader="none"/>
        </w:tabs>
        <w:suppressAutoHyphens w:val="false"/>
        <w:spacing w:lineRule="auto" w:line="240"/>
        <w:ind w:left="240" w:right="18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Организует обучение работников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0" w:leader="none"/>
        </w:tabs>
        <w:suppressAutoHyphens w:val="false"/>
        <w:spacing w:lineRule="auto" w:line="240"/>
        <w:ind w:left="240" w:right="18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Вносит на рассмотрение руководителя предложения по созданию резервов финансовых и материальных ресурсов для ликвидации чрезвычайных ситуаций, обеспечению устойчивого функционирования организаций в ЧС, совершенствованию планирования и ведения ГО и защиты работников от ЧС природного и техногенного характе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0" w:leader="none"/>
        </w:tabs>
        <w:suppressAutoHyphens w:val="false"/>
        <w:spacing w:lineRule="auto" w:line="240"/>
        <w:ind w:left="240" w:right="18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Обобщает и анализирует результаты работы по делам ГО, ЧС и обеспечению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0" w:leader="none"/>
        </w:tabs>
        <w:suppressAutoHyphens w:val="false"/>
        <w:spacing w:lineRule="auto" w:line="240" w:before="0" w:after="302"/>
        <w:ind w:left="240" w:firstLine="70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Решает иные задачи по вопросам организации мероприятий ГО и Ч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31"/>
        <w:jc w:val="center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 w:bidi="ru-RU"/>
        </w:rPr>
      </w:pPr>
      <w:bookmarkStart w:id="4" w:name="bookmark6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 w:bidi="ru-RU"/>
        </w:rPr>
        <w:t>Обязанности уполномоченного по делам ГО и ЧС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681" w:leader="none"/>
        </w:tabs>
        <w:suppressAutoHyphens w:val="false"/>
        <w:spacing w:lineRule="auto" w:line="240" w:before="0" w:after="31"/>
        <w:ind w:left="940" w:hanging="0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 w:bidi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0" w:leader="none"/>
        </w:tabs>
        <w:suppressAutoHyphens w:val="false"/>
        <w:spacing w:lineRule="auto" w:line="240"/>
        <w:ind w:left="240" w:firstLine="70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kern w:val="0"/>
          <w:sz w:val="24"/>
          <w:lang w:eastAsia="ru-RU" w:bidi="ru-RU"/>
        </w:rPr>
        <w:t>В режиме повседневной деятельност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95" w:leader="none"/>
        </w:tabs>
        <w:suppressAutoHyphens w:val="false"/>
        <w:spacing w:lineRule="auto" w:line="240"/>
        <w:ind w:left="240" w:right="18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Планирует и организует подготовку по ГО рабо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, к действиям в ЧС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95" w:leader="none"/>
        </w:tabs>
        <w:suppressAutoHyphens w:val="false"/>
        <w:spacing w:lineRule="auto" w:line="240"/>
        <w:ind w:left="240" w:right="18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Разрабатывает проекты документов, регламентирующих работу в области ГО и защиты от ЧС природного и техногенного характер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95" w:leader="none"/>
        </w:tabs>
        <w:suppressAutoHyphens w:val="false"/>
        <w:spacing w:lineRule="auto" w:line="240"/>
        <w:ind w:left="240" w:right="180" w:firstLine="70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Разрабатывает, уточняет и корректирует планы по ГО, предупреждению и ликвидации ЧС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0" w:leader="none"/>
        </w:tabs>
        <w:suppressAutoHyphens w:val="false"/>
        <w:spacing w:lineRule="auto" w:line="240"/>
        <w:ind w:left="240" w:right="18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Осуществляет постоянный контроль за выполнением принятых решений и планов по ГО, предупреждению и ликвидации ЧС, за проведением всех мероприятий по ГО и ЧС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68" w:leader="none"/>
        </w:tabs>
        <w:suppressAutoHyphens w:val="false"/>
        <w:spacing w:lineRule="auto" w:line="240" w:before="55" w:after="0"/>
        <w:ind w:left="200" w:right="16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Организует создание и поддержание в состоянии постоянной готовности к использованию систем связи и оповещ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77" w:leader="none"/>
        </w:tabs>
        <w:suppressAutoHyphens w:val="false"/>
        <w:spacing w:lineRule="auto" w:line="240"/>
        <w:ind w:left="200" w:right="16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Своевременно представляет в вышестоящие органы донесения и другие отчетные документы по ГО и ЧС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76" w:leader="none"/>
        </w:tabs>
        <w:suppressAutoHyphens w:val="false"/>
        <w:spacing w:lineRule="auto" w:line="240"/>
        <w:ind w:left="200" w:firstLine="70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Проводит мероприятия по пропаганде ГО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68" w:leader="none"/>
        </w:tabs>
        <w:suppressAutoHyphens w:val="false"/>
        <w:spacing w:lineRule="auto" w:line="240"/>
        <w:ind w:left="200" w:right="16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Осуществляет взаимодействие с правоохранительными органами при решении задач в области ГО, предупреждения и ликвидации ЧС, пожарной безопасност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16" w:leader="none"/>
        </w:tabs>
        <w:suppressAutoHyphens w:val="false"/>
        <w:spacing w:lineRule="auto" w:line="240"/>
        <w:ind w:left="200" w:firstLine="70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Планирует и организует проведение учений и тренировок по ГО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053" w:leader="none"/>
        </w:tabs>
        <w:suppressAutoHyphens w:val="false"/>
        <w:spacing w:lineRule="auto" w:line="240"/>
        <w:ind w:left="200" w:right="160" w:firstLine="70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Формирует, разрабатывает предложения по созданию, накоплению, хранению и освежению в целях ГО запасов материально-технических и иных средст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65" w:leader="none"/>
        </w:tabs>
        <w:suppressAutoHyphens w:val="false"/>
        <w:spacing w:lineRule="auto" w:line="240"/>
        <w:ind w:left="200" w:firstLine="70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kern w:val="0"/>
          <w:sz w:val="24"/>
          <w:lang w:eastAsia="ru-RU" w:bidi="ru-RU"/>
        </w:rPr>
        <w:t>При угрозе возникновения чрезвычайной ситуаци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68" w:leader="none"/>
        </w:tabs>
        <w:suppressAutoHyphens w:val="false"/>
        <w:spacing w:lineRule="auto" w:line="240"/>
        <w:ind w:left="200" w:right="16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Дублирует сигнал «Внимание всем!», с доведением его до всех присутствующих на объекте в рабочее врем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77" w:leader="none"/>
        </w:tabs>
        <w:suppressAutoHyphens w:val="false"/>
        <w:spacing w:lineRule="auto" w:line="240"/>
        <w:ind w:left="200" w:right="16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Проводит предварительную оценку складывающейся обстановки по информации вышестоящих органов, вводит в действие пункт раздела плана действий по предупреждению и ликвидации ЧС природного и техно</w:t>
      </w:r>
      <w:r>
        <w:rPr>
          <w:rFonts w:eastAsia="Candara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енного характер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77" w:leader="none"/>
        </w:tabs>
        <w:suppressAutoHyphens w:val="false"/>
        <w:spacing w:lineRule="auto" w:line="240"/>
        <w:ind w:left="200" w:right="16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Докладывает о проведенных мероприятиях директор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;</w:t>
      </w:r>
    </w:p>
    <w:p>
      <w:pPr>
        <w:pStyle w:val="Normal"/>
        <w:suppressAutoHyphens w:val="false"/>
        <w:spacing w:lineRule="auto" w:line="240"/>
        <w:ind w:left="20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4.3.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kern w:val="0"/>
          <w:sz w:val="24"/>
          <w:lang w:eastAsia="ru-RU" w:bidi="ru-RU"/>
        </w:rPr>
        <w:t>В режиме чрезвычайной ситуа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77" w:leader="none"/>
        </w:tabs>
        <w:suppressAutoHyphens w:val="false"/>
        <w:spacing w:lineRule="auto" w:line="240"/>
        <w:ind w:left="200" w:right="16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Поддерживает постоянную связь с управлением образования и управлением по делам ГО и ЧС МО ГО «Воркут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77" w:leader="none"/>
        </w:tabs>
        <w:suppressAutoHyphens w:val="false"/>
        <w:spacing w:lineRule="auto" w:line="240"/>
        <w:ind w:left="200" w:right="16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Организует сбор данных об обстановке от вышестоящих органов ГО и ЧС, сложившейся на территории, проводит их анализ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72" w:leader="none"/>
        </w:tabs>
        <w:suppressAutoHyphens w:val="false"/>
        <w:spacing w:lineRule="auto" w:line="240"/>
        <w:ind w:left="200" w:right="16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Обеспечивает немедленное доведение сигнала (речевого сообщения) до работников и обучающихся о возникновении Ч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68" w:leader="none"/>
        </w:tabs>
        <w:suppressAutoHyphens w:val="false"/>
        <w:spacing w:lineRule="auto" w:line="240"/>
        <w:ind w:left="200" w:right="16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Вводит в действие пункт раздела плана действий по предупреждению и ликвидации ЧС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68" w:leader="none"/>
        </w:tabs>
        <w:suppressAutoHyphens w:val="false"/>
        <w:spacing w:lineRule="auto" w:line="240"/>
        <w:ind w:left="200" w:right="16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Обеспечивает в пределах своей компетенции привлечение сил и средств к ликвидации чрезвычайных ситуаций и тушению пожа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76" w:leader="none"/>
        </w:tabs>
        <w:suppressAutoHyphens w:val="false"/>
        <w:spacing w:lineRule="auto" w:line="240"/>
        <w:ind w:left="200" w:firstLine="70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Организует выполнение иных мероприятий.</w:t>
      </w:r>
    </w:p>
    <w:p>
      <w:pPr>
        <w:pStyle w:val="Normal"/>
        <w:tabs>
          <w:tab w:val="clear" w:pos="709"/>
          <w:tab w:val="left" w:pos="1676" w:leader="none"/>
        </w:tabs>
        <w:suppressAutoHyphens w:val="false"/>
        <w:spacing w:lineRule="auto" w:line="240"/>
        <w:ind w:left="900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1439" w:leader="none"/>
        </w:tabs>
        <w:suppressAutoHyphens w:val="false"/>
        <w:spacing w:lineRule="auto" w:line="240" w:before="63" w:after="0"/>
        <w:ind w:left="240" w:firstLine="700"/>
        <w:jc w:val="center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 w:bidi="ru-RU"/>
        </w:rPr>
      </w:pPr>
      <w:bookmarkStart w:id="5" w:name="bookmark7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 w:bidi="ru-RU"/>
        </w:rPr>
        <w:t>Права уполномоченного по делам ГО и ЧС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39" w:leader="none"/>
        </w:tabs>
        <w:suppressAutoHyphens w:val="false"/>
        <w:spacing w:lineRule="auto" w:line="240" w:before="63" w:after="0"/>
        <w:ind w:left="940" w:hanging="0"/>
        <w:jc w:val="both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 w:bidi="ru-RU"/>
        </w:rPr>
      </w:r>
    </w:p>
    <w:p>
      <w:pPr>
        <w:pStyle w:val="Normal"/>
        <w:suppressAutoHyphens w:val="false"/>
        <w:spacing w:lineRule="auto" w:line="240"/>
        <w:ind w:left="240" w:right="20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По поручению заведующе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 МБДО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 уполномоченный по делам ГО и ЧС имеет прав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78" w:leader="none"/>
        </w:tabs>
        <w:suppressAutoHyphens w:val="false"/>
        <w:spacing w:lineRule="auto" w:line="240"/>
        <w:ind w:left="240" w:right="20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Принимать участие в работе координационных и совещательных органов, рабочих групп, комисси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78" w:leader="none"/>
        </w:tabs>
        <w:suppressAutoHyphens w:val="false"/>
        <w:spacing w:lineRule="auto" w:line="240"/>
        <w:ind w:left="240" w:right="20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Вносить в установленном порядке предложения по совершенствованию подготовки ГО, осуществлять организационные и иные мероприятия в области ГО и ЧС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78" w:leader="none"/>
        </w:tabs>
        <w:suppressAutoHyphens w:val="false"/>
        <w:spacing w:lineRule="auto" w:line="240"/>
        <w:ind w:left="240" w:right="20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Проводить проверки выполнения запланированных мероприятий в области ГО и ЧС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78" w:leader="none"/>
        </w:tabs>
        <w:suppressAutoHyphens w:val="false"/>
        <w:spacing w:lineRule="auto" w:line="240"/>
        <w:ind w:left="240" w:right="20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Контролировать выполнение требований безопасности в области ГО и ЧС при выполнении инженерно-технических мероприяти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83" w:leader="none"/>
        </w:tabs>
        <w:suppressAutoHyphens w:val="false"/>
        <w:spacing w:lineRule="auto" w:line="240"/>
        <w:ind w:left="240" w:right="20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Привлекать в установленном порядке к работе по подготовке документов и материалов по ГО и ЧС руководителей и персонал структурных подразделени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78" w:leader="none"/>
        </w:tabs>
        <w:suppressAutoHyphens w:val="false"/>
        <w:spacing w:lineRule="auto" w:line="240" w:before="0" w:after="236"/>
        <w:ind w:left="240" w:right="20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Определять совместно с заведующи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  необходимые объёмы финансирования мероприятий по ГО и ЧС, осуществлять распределение выделенных финансовых средств и контроль расходования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1439" w:leader="none"/>
        </w:tabs>
        <w:suppressAutoHyphens w:val="false"/>
        <w:spacing w:lineRule="auto" w:line="240"/>
        <w:ind w:left="240" w:firstLine="700"/>
        <w:jc w:val="center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 w:bidi="ru-RU"/>
        </w:rPr>
      </w:pPr>
      <w:bookmarkStart w:id="6" w:name="bookmark8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 w:bidi="ru-RU"/>
        </w:rPr>
        <w:t>Ответственность уполномоченного по делам ГО и ЧС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39" w:leader="none"/>
        </w:tabs>
        <w:suppressAutoHyphens w:val="false"/>
        <w:spacing w:lineRule="auto" w:line="240"/>
        <w:ind w:left="940" w:hanging="0"/>
        <w:jc w:val="both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 w:bidi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78" w:leader="none"/>
        </w:tabs>
        <w:suppressAutoHyphens w:val="false"/>
        <w:spacing w:lineRule="auto" w:line="240"/>
        <w:ind w:left="240" w:right="200" w:firstLine="7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>Уполномоченный работник по делам ГО и ЧС несет персональную ответственность за выполнение задач и функций, возложенных на него, своевременность и качественное решение вопросов, входящих в его компетенц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78" w:leader="none"/>
        </w:tabs>
        <w:suppressAutoHyphens w:val="false"/>
        <w:spacing w:lineRule="auto" w:line="240" w:before="0" w:after="289"/>
        <w:ind w:left="240" w:right="200" w:firstLine="70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За несоблюдение законодательства в области ГО и ЧС, непринятие мер по защите жизни и сохранению здоровья работников и воспитан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 и другие противоправные действия, уполномоченный по делам ГО и ЧС привлекается к административной ответственности соответствии с действующим законодательством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sectPr>
          <w:type w:val="nextPage"/>
          <w:pgSz w:w="11906" w:h="16838"/>
          <w:pgMar w:left="567" w:right="709" w:gutter="0" w:header="0" w:top="567" w:footer="0" w:bottom="709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09"/>
          <w:tab w:val="left" w:pos="2505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ab/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01.08.2024 № 123/01.20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39"/>
      </w:tblGrid>
      <w:tr>
        <w:trPr>
          <w:trHeight w:val="1184" w:hRule="atLeast"/>
        </w:trPr>
        <w:tc>
          <w:tcPr>
            <w:tcW w:w="9639" w:type="dxa"/>
            <w:tcBorders/>
          </w:tcPr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3"/>
            </w:tblGrid>
            <w:tr>
              <w:trPr/>
              <w:tc>
                <w:tcPr>
                  <w:tcW w:w="620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УТВЕРЖДАЮ: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Заведующий МБДОУ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«Детский сад № 65»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г. Воркуты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___________ Л.А.Павленко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01.08.2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1"/>
              </w:rPr>
            </w:r>
          </w:p>
        </w:tc>
      </w:tr>
    </w:tbl>
    <w:p>
      <w:pPr>
        <w:pStyle w:val="FORMATTEXT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color w:val="000001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textAlignment w:val="auto"/>
        <w:rPr>
          <w:rFonts w:ascii="YS Text;Times New Roman" w:hAnsi="YS Text;Times New Roman" w:eastAsia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Times New Roman;Times New Roman" w:ascii="YS Text;Times New Roman" w:hAnsi="YS Text;Times New Roman"/>
          <w:b/>
          <w:bCs/>
          <w:color w:val="000000"/>
          <w:kern w:val="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4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0"/>
          <w:sz w:val="24"/>
          <w:lang w:eastAsia="zh-CN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0"/>
          <w:sz w:val="24"/>
          <w:lang w:eastAsia="zh-CN"/>
        </w:rPr>
        <w:t xml:space="preserve">о комиссии по предупреждению и ликвидации чрезвычайных ситуаций и </w:t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0"/>
          <w:sz w:val="24"/>
          <w:lang w:eastAsia="zh-CN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0"/>
          <w:sz w:val="24"/>
          <w:lang w:eastAsia="zh-CN"/>
        </w:rPr>
        <w:t>обеспечению пожарной безопас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4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0"/>
          <w:sz w:val="24"/>
          <w:lang w:eastAsia="zh-CN"/>
        </w:rPr>
        <w:t xml:space="preserve">МБДОУ «Детский сад № 65» г.Воркуты 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1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1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  <w:t>1. Общие положения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1.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Настоящее Положение разработано в соответствии с требованиями Федерального закона от 21.12.1994г. № 68-ФЗ «О защите населения и территорий от ЧС природного и техногенного характера», Постановления Правительства РФ «О единой государственной системе предупреждения и ликвидации чрезвычайных ситуаций» организацию работы, основные права и задач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 комиссии по предупреждению и ликвидации чрезвычайных ситуаций и обеспечению пожарной безопаснос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«Детский сад № 65» г.Воркуты (далее – МБДОУ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 (далее – КЧС и ОПБ)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1.2. КЧС и ОПБ является координирующим органом управления объектового звена РСЧ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 и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 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1.3. Состав комиссии, ее председатель и Положение о КЧС и ОПБ утверждаются заведующе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1.4. В практической деятельности комиссия руководствуется: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федеральными законами и нормативными актами Президента РФ в области защиты населения и территорий от ЧС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нормативными правовыми актами Правительства РФ, МЧС России, Субъекта РФ и органов местного самоуправления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настоящим положением;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- приказами, распоряжениями и указаниями руководителя 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, КЧС и ОПБ МО ГО «Воркута», управления образования МО ГО «Воркута»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1.5. Решения КЧС и ОПБ оформляются в виде протоколов, которые подписываются председателем КЧС и ОПБ, а при необходимости – в виде проектов приказов и распоряжений директора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1.6. В целях обмена информацией об угрозе возникновения и о возникновении ЧС, а также в процессе ликвидации ЧС, КЧС и ОПБ в установленном порядке взаимодействует с вышестоящими КЧС и ОПБ (представляет им донесения) и, при необходимости, с комиссиями соседних объектов, административными органами города (района) и общественными организациями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  <w:t>2. Основные задачи и права КЧС и ОПБ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2.1. Основными задачами КЧС и ОПБ являются: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- повседневное руководство деятельностью системы предупреждения и ликвидации Ч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института при возникновении ЧС;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- организация наблюдения и контроль состояния природной среды на потенциально опасных участка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, прогнозирование и оценка возможной обстановки, которая может сложиться на территор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 при возникновении ЧС;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- разработка и своевременная корректировка в необходимых случаях Плана предупреждения и ликвидации Ч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;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- </w:t>
        <w:softHyphen/>
        <w:t xml:space="preserve"> организация взаимодействия с КЧС и ОПБ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softHyphen/>
        <w:t>- контроль за проведением установленных мероприятий по предупреждению ЧС и снижению возможных потерь при их возникновении;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softHyphen/>
        <w:t xml:space="preserve"> руководство действиями лиц, входящих в состав объектового звена РСЧС,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2.2. КЧС и ОПБ имеет право: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softHyphen/>
        <w:t xml:space="preserve"> </w:t>
        <w:softHyphen/>
        <w:t>- привлекать формирования, технические и транспортные средства института для ликвидации последствий ЧС;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softHyphen/>
        <w:t xml:space="preserve"> - устанавливать, при необходимости, особый режим работы и поведения в зоне чрезвычайной ситуации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softHyphen/>
        <w:t xml:space="preserve"> - приостанавливать функционирован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 при непосредственной угрозе аварий и катастроф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softHyphen/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  <w:t>3. Организация работы КЧС и ОПБ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3.1. Повседневная деятельность КЧС и ОПБ организуется в соответствии с годовым планом работы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Заседания проводятся один раз в квартал, внеплановые заседания – 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3.2. Распределение обязанностей в комиссии осуществляется председателем и оформляется в виде перечня функциональных обязанностей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3.3. Оповещение членов КЧС и ОПБ при угрозе или возникновении ЧС осуществляется по распоряжению председателя (заместителей председателя) комиссии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3.4. При угрозе или возникновении ЧС КЧС и ОПБ размещается в помещения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  <w:t>4. Материально-техническое обеспечение КЧС и ОПБ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1478" w:leader="none"/>
        </w:tabs>
        <w:suppressAutoHyphens w:val="false"/>
        <w:spacing w:lineRule="auto" w:line="240" w:before="0" w:after="236"/>
        <w:ind w:right="20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Материально-техническое обеспечение работы КЧС и ОПБ, заблаговременная подготовка и хранение материальных и технических средств, необходимых для работы комиссии при угрозе или возникновении ЧС, 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пределяется совместно с заведующи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  <w:t xml:space="preserve">  учитываются необходимые объёмы финансирования мероприятий по ГО и ЧС, осуществляется распределение выделенных финансовых средств и контроль расходования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sectPr>
          <w:type w:val="nextPage"/>
          <w:pgSz w:w="11906" w:h="16838"/>
          <w:pgMar w:left="567" w:right="709" w:gutter="0" w:header="0" w:top="567" w:footer="0" w:bottom="709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09"/>
          <w:tab w:val="left" w:pos="1488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ab/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01.08.2023 № 97/01.20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39"/>
      </w:tblGrid>
      <w:tr>
        <w:trPr>
          <w:trHeight w:val="1184" w:hRule="atLeast"/>
        </w:trPr>
        <w:tc>
          <w:tcPr>
            <w:tcW w:w="9639" w:type="dxa"/>
            <w:tcBorders/>
          </w:tcPr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3"/>
            </w:tblGrid>
            <w:tr>
              <w:trPr/>
              <w:tc>
                <w:tcPr>
                  <w:tcW w:w="620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УТВЕРЖДАЮ: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Заведующий МБДОУ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«Детский сад № 65»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г. Воркуты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___________ Л.А.Павленко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01.08.20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1"/>
              </w:rPr>
            </w:r>
          </w:p>
        </w:tc>
      </w:tr>
    </w:tbl>
    <w:p>
      <w:pPr>
        <w:pStyle w:val="FORMATTEXT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color w:val="000001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textAlignment w:val="auto"/>
        <w:rPr>
          <w:rFonts w:ascii="YS Text;Times New Roman" w:hAnsi="YS Text;Times New Roman" w:eastAsia="Times New Roman;Times New Roman" w:cs="Times New Roman;Times New Roman"/>
          <w:b/>
          <w:b/>
          <w:bCs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Times New Roman;Times New Roman" w:ascii="YS Text;Times New Roman" w:hAnsi="YS Text;Times New Roman"/>
          <w:b/>
          <w:bCs/>
          <w:color w:val="000000"/>
          <w:kern w:val="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4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0"/>
          <w:sz w:val="24"/>
          <w:lang w:eastAsia="zh-CN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0"/>
          <w:sz w:val="24"/>
          <w:lang w:eastAsia="zh-CN"/>
        </w:rPr>
        <w:t>об эвакуационно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4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0"/>
          <w:sz w:val="24"/>
          <w:lang w:eastAsia="zh-CN"/>
        </w:rPr>
        <w:t xml:space="preserve">МБДОУ «Детский сад № 65» г.Воркуты 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1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1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  <w:t>1. Общие положения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1.1. Настоящее Положение об эвакуационной комисс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«Детский сад № 65» г.Воркуты (далее – МБДОУ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 (далее – Положение) разработано в соответствии с Федеральными законами от 12.02.1998 N 28-ФЗ "О гражданской обороне", от 21.12.1994 N 68-ФЗ "О защите населения и территорий от чрезвычайных ситуаций природного и техногенного характера", Постановлением Правительства РФ от 22.06.2004 N 303 "О порядке эвакуации населения, материальных и культурных ценностей в безопасные районы"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1.2. Положение определяет основные задачи, полномочия, организацию и порядок работы эвакуационной комисс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 (далее - ЭК) по планированию и проведению эвакуационных мероприятий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 в период перевода гражданской обороны с мирного на военное положение и при чрезвычайных ситуациях мирного времени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1.3. В своей деятельности ЭК руководствуется законодательными и нормативно-правовыми актами в области гражданской обороны и защиты от чрезвычайных ситуаций федерального, регионального и муниципального уровней, решениями вышестоящих ЭК, а также настоящим Положением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1.4. Председателем ЭК является заведующ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. Персональный состав и структура ЭК утверждается директором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1.5. Эвакуация осуществляется в соответствии с разработанным и уточненным по сложившейся обстановке планом эвакуации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1.6. Оповещение рабо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  о начале эвакуации осуществляется ответственным за оповещение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1.7. Основными функциями ЭК являются планирование, организация и контроль проведения мероприятий по подготовке к эвакуации и проведению эвакуации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  <w:t>2. Задачи эвакуационной комиссии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2.1. В мирное время: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- разработка и ежегодное уточнение "Плана эвакуации работников, членов их семей, документации и материальных ценностей рабо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  (далее - План эвакуации)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согласование с соответствующими государственными и муниципальными органами власти местоположения безопасного района для размещения эвакуируемых работников, мест размещения и хранения документации и материальных ценностей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проведение плановых заседаний ЭК, на которых рассматриваются и анализируются вопросы планирования, подготовки и всестороннего обеспечения эвакуационных мероприятий, готовности эвакуационных органов к выполнению возложенных на них задач и другие вопросы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участие в учениях и тренировках по тематике гражданской обороны и защиты от чрезвычайных ситуаций природного и техногенного характера в целях проверки реальности разработанных планов и приобретения практических навыков в организации и проведении эвакуационных мероприятий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2.2. При переводе гражданской обороны с мирного на военное положение: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уточнение плана эвакуации, мероприятий по его обеспечению и списков эвакуируемых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контроль приведения в готовность эвакуационных органов, систем оповещения и связи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уточнение с администрацией безопасного района порядка приема, размещения и первоочередного жизнеобеспечения эвакуируемых работников и материальных ценностей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уточнение категорий и численности эвакуируемых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уточнение готовности сборного эвакуационного пункта, пунктов посадки (высадки), промежуточных пунктов эвакуации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контроль готовности транспорта, выделяемого для вывоза работников, документации и материальных ценностей в безопасный район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2.3. 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контроль оповещения работников о начале эвакуации, подаче транспорта на пункты погрузки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решение вопросов всестороннего обеспечения эвакуационных мероприятий, согласование с администрацией безопасного района порядка приема, размещения и первоочередного жизнеобеспечения эвакуируемых работников, документации и материальных ценностей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сбор и обобщение данных о ходе эвакуации работников и материальных ценностей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информирование вышестоящей ЭК о ходе эвакуации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  <w:t>3. Полномочия эвакуационной комиссии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3.1. Рассматривает в пределах своей компетенции вопросы подготовки и проведения эвакуации, предложения по актуализации и совершенствованию локальных правовых и иных документов по вопросам эвакуации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3.2. Принимает решения по вопросам планирования, всесторонней подготовки и проведения эвакуационных мероприятий. Решения ЭК оформляются протоколами заседаний, на основании которых могут разрабатываться локальные нормативно-правовые акты организации (приказы, распоряжения, положения, инструкции)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3.3. Готовит аналитические материалы для рабо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 по вопросам эвакуации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3.4. Организует работы по проведению экспертной оценки подлежащих эвакуации документации и материальных ценностей организации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3.5. Планирует и организует работу по взаимодействию с органами исполнительной власти по выделению и закреплению безопасного района для размещения рабо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3.6. Разрабатывает и совместно с местными органами управления осуществляет мероприятия по освоению закрепленного безопасного района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3.8. Рассматривает и определяет в зависимости от масштаба, особенностей возникновения и развития военных действий (чрезвычайных ситуаций) возможные варианты и способы эвакуации работников, документации и материальных ценностей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  <w:t>4. Права эвакуационной комиссии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4.1. Привлекать для участия в своей работе рабо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4.2. Создавать рабочие группы из числа специалистов организации по направлениям деятельности ЭК, определять полномочия и порядок их работы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4.3. Проверять подготовку и готовность к выполнению задач по предназначению эвакуационной группы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4.4. Разрабатывать и направлять вышестоящей ЭК предложения по совершенствованию системы эвакуации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  <w:t>5. Организация работы эвакуационной комиссии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5.1. Руководит деятельностью ЭК и несет ответственность за выполнение возложенных на нее задач Председатель ЭК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5.2. ЭК организует и проводит свою работу в соответствии с годовым планом работы, утвержденным ее председателем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5.3. Заседания ЭК проводятся по мере необходимости, но не реже одного раза в квартал для рассмотрения вопросов планирования, организации и контроля подготовки и проведения эвакуационных мероприятий, их всестороннего обеспечения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 xml:space="preserve">5.4. Решения, принимаемые на заседаниях ЭК, оформляются протоколом, который подписывает председатель. Принятые решения являются обязательными для исполнения всеми работниками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5.5. Повседневная работа ЭК проводится по вопросам разработки и корректировки плана эвакуации, расчета всестороннего обеспечения эвакуации работников, документации, материальных ценностей и первоочередного жизнеобеспечения эвакуированных в безопасном районе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5.6. При переводе гражданской обороны с мирного на военное положение или получении распоряжения на проведение эвакуационных мероприятий: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осуществляется оповещение и сбор членов ЭК, постановка задач на подготовку и проведение эвакуационных мероприятий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организуется работа членов ЭК в составе рабочей группы в круглосуточном режиме;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организуется постоянное взаимодействие с вышестоящей ЭК и органами военного управления;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ru-RU"/>
        </w:rPr>
        <w:t>- осуществляется оперативный контроль отправления автомобильных и пеших колонн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  <w:t> 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488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sectPr>
          <w:type w:val="nextPage"/>
          <w:pgSz w:w="11906" w:h="16838"/>
          <w:pgMar w:left="567" w:right="709" w:gutter="0" w:header="0" w:top="567" w:footer="0" w:bottom="709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09"/>
          <w:tab w:val="left" w:pos="4054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ab/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01.08.2024 № 123/01.20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39"/>
      </w:tblGrid>
      <w:tr>
        <w:trPr>
          <w:trHeight w:val="1184" w:hRule="atLeast"/>
        </w:trPr>
        <w:tc>
          <w:tcPr>
            <w:tcW w:w="9639" w:type="dxa"/>
            <w:tcBorders/>
          </w:tcPr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3"/>
            </w:tblGrid>
            <w:tr>
              <w:trPr/>
              <w:tc>
                <w:tcPr>
                  <w:tcW w:w="620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УТВЕРЖДАЮ: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Заведующий МБДОУ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«Детский сад № 65»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г. Воркуты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___________ Л.А.Павленко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t>01.08.2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1"/>
              </w:rPr>
            </w:r>
          </w:p>
        </w:tc>
      </w:tr>
    </w:tbl>
    <w:p>
      <w:pPr>
        <w:pStyle w:val="FORMATTEXT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color w:val="000001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</w:rPr>
      </w:r>
    </w:p>
    <w:p>
      <w:pPr>
        <w:pStyle w:val="Normal"/>
        <w:tabs>
          <w:tab w:val="clear" w:pos="709"/>
          <w:tab w:val="left" w:pos="4054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4"/>
        </w:rPr>
      </w:r>
    </w:p>
    <w:p>
      <w:pPr>
        <w:pStyle w:val="Normal"/>
        <w:tabs>
          <w:tab w:val="clear" w:pos="709"/>
          <w:tab w:val="left" w:pos="405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ФУНКЦИОНАЛЬНЫЕ ОБЯЗАННОСТИ </w:t>
      </w:r>
    </w:p>
    <w:p>
      <w:pPr>
        <w:pStyle w:val="Normal"/>
        <w:tabs>
          <w:tab w:val="clear" w:pos="709"/>
          <w:tab w:val="left" w:pos="4054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должностных лиц объектового звена ГО и РСЧ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4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0"/>
          <w:sz w:val="24"/>
          <w:lang w:eastAsia="zh-CN"/>
        </w:rPr>
        <w:t>МБДОУ «Детский сад № 65» г.Ворку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/>
        </w:rPr>
        <w:t xml:space="preserve">Руководитель гражданской обороны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kern w:val="0"/>
          <w:sz w:val="24"/>
          <w:lang w:eastAsia="ru-RU"/>
        </w:rPr>
        <w:t>Руководитель гражданской обороны (далее – руководитель ГО) осуществляет непосредственное руководство ГО и несет персональную ответственност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за организацию и осуществление мероприятий гражданской обороны в  «Детский сад № 65» г.Воркуты (далее – МБДОУ)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за создание и поддержание в состоянии постоянной готовности систем управления, оповещения и связи к применению по предназначению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за подготовку и обучение персонала организации по гражданской обороне, и его безопасность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за накопление, хранение и поддержание в постоянной готовности к применению по предназначению средств индивидуальной защиты и специального имущества гражданской обороны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kern w:val="0"/>
          <w:sz w:val="24"/>
          <w:lang w:eastAsia="ru-RU"/>
        </w:rPr>
        <w:t>Он обязан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kern w:val="0"/>
          <w:sz w:val="24"/>
          <w:lang w:eastAsia="ru-RU"/>
        </w:rPr>
        <w:t>а) в режиме повседневной деятельност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знать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4"/>
            <w:lang w:eastAsia="ru-RU"/>
          </w:rPr>
          <w:t>нормативные правовые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 требования, предъявляемые к организации и ведению гражданской обороны в организации, постоянно совершенствовать личную подготовку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ывать разработку и корректировку Плана гражданской обороны организаци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ывать разработку Положения об организации и ведении гражданской обороны в организаци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своевременно проходить подготовку и обучение на курсах ГО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ывать и участвовать в проведении учений и тренировок по гражданской обороне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ывать планирование эвакуации работников и членов их семей в безопасные районы, а также рассредоточение работников (для организаций, продолжающих в военное время производственную деятельность)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создавать и организовывать деятельность эвакуационных органов организации, а также подготовку их личного состава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ывать накопление, хранение и поддержание в постоянной готовности к использованию по предназначению индивидуальных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средств защиты, специального имущества гражданской обороны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ывать создание и поддержание в состоянии постоянной готовности систем управления, оповещения и связ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ывать установку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организовывать установленным порядком сбор информации в области гражданской обороны и обмен ею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создавать необходимые условия персоналу организации для выполнения им обязанностей по гражданской обороне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kern w:val="0"/>
          <w:sz w:val="24"/>
          <w:lang w:eastAsia="ru-RU"/>
        </w:rPr>
        <w:t>б) с введением общей готовности ГО и ЧС (в военное время)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/>
        </w:rPr>
        <w:t>1. До проведения эвакуаци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повестить и собрать руководящий состав, довести обстановку и поставить задачи исполнителям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ать выполнение мероприятий Плана гражданской обороны организаци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ать наблюдение и разведку, усилить охрану и пропускной режим в организаци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ать выдачу всему персоналу организации средств индивидуальной защиты, в том числе медицинских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тправить оперативную группу в загородную зону для подготовки её к приёму и расселению эвакуируемых, для решения вопросов первоочередного жизнеобеспечения эвакуируемых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ать подготовку к эвакуации работников и членов их семей в безопасные районы, а также рассредоточение работников (для организаций, продолжающих в военное время производственную деятельность)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беспечить круглосуточную работу и отдых руководящего состава в организаци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принять доклады от уполномоченного по ГО и ЧС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доложить в вышестоящую инстанцию и руководителю ГО управления образования о выполненных мероприятиях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lang w:eastAsia="ru-RU"/>
        </w:rPr>
        <w:t>2. С получением распоряжения на проведение эвакуаци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ать проведение эвакуации работников и членов их семей в безопасные районы, а также рассредоточение работников (для организаций, продолжающих в военное время производственную деятельность)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ать проверку размещения и всестороннего обеспечения сотрудников организации и членов их семей в загородной зоне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доложить руководителям ГО вышестоящих инстанций о завершении эвакомероприятий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kern w:val="0"/>
          <w:sz w:val="24"/>
          <w:lang w:eastAsia="ru-RU"/>
        </w:rPr>
        <w:t>в) при внезапном нападени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организовать оповещение всего персонала организации об угрозе нападения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 xml:space="preserve">- организовать безаварийную остановку производства;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после нападения противника организовать разведку, сбор и обобщение данных об обстановке, принять решение и поставить задачи исполнителям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привлечь силы и средства гражданской обороны для проведения аварийно-спасательных и других неотложных работ в очагах поражения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- доложить руководителям ГО вышестоящих инстанций о сложившейся обстановке в организации и принятых мерах.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1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1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4054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1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1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4054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eastAsia="ru-RU" w:bidi="ru-RU"/>
        </w:rPr>
        <w:t xml:space="preserve">Уполномоченный на решение задач в области </w:t>
      </w:r>
    </w:p>
    <w:p>
      <w:pPr>
        <w:pStyle w:val="Normal"/>
        <w:tabs>
          <w:tab w:val="clear" w:pos="709"/>
          <w:tab w:val="left" w:pos="4054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eastAsia="ru-RU" w:bidi="ru-RU"/>
        </w:rPr>
        <w:t>гражданской обороны и чрезвычайных ситуаций</w:t>
      </w:r>
    </w:p>
    <w:p>
      <w:pPr>
        <w:pStyle w:val="Normal"/>
        <w:tabs>
          <w:tab w:val="clear" w:pos="709"/>
          <w:tab w:val="left" w:pos="4054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Уполномоченный на решение задач в области гражданской обороны и чрезвычайных ситуаций (далее – уполномоченный по делам ГО и ЧС) является основным организатором и координатором работы по вопросам ГО и ЧС в учреждении. Он подчиняется руководителю ГО и является его заместителем. Он имеет право от имени руководителя ГО отдавать распоряжения (указания) по вопросам ГО и ЧС.</w:t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 xml:space="preserve">Уполномоченный по делам ГО и ЧС отвечает за разработку и своевременную корректировку плана ГО и плана действий при угрозе или возникновении чрезвычайных ситуаций, выполнении мероприятий ГО, а также за координацию работ по вопросам ГО и ЧС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.</w:t>
      </w:r>
    </w:p>
    <w:p>
      <w:pPr>
        <w:pStyle w:val="Normal"/>
        <w:tabs>
          <w:tab w:val="clear" w:pos="709"/>
          <w:tab w:val="left" w:pos="4054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Уполномоченный по делам ГО и ЧС, обязан:</w:t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lang w:eastAsia="ru-RU" w:bidi="ru-RU"/>
        </w:rPr>
        <w:t>1) в режиме повседневной деятельности:</w:t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знать законодательные и нормативные документы Российской Федерации, (в том числе МЧС Российской Федерации), а также своего ведомства в области ГО и ЧС, готовить и докладывать руководителю ГО проекты документов по вопросам ГО и ЧС;</w:t>
      </w:r>
    </w:p>
    <w:p>
      <w:pPr>
        <w:pStyle w:val="Normal"/>
        <w:tabs>
          <w:tab w:val="clear" w:pos="709"/>
          <w:tab w:val="left" w:pos="4054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представлять руководителю ГО проекты приказов и распоряжений по вопросам ГО;</w:t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проводить подготовку персонала учреждения к действиям в ЧС мирного и военного времени;</w:t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поддерживать в готовности системы управления, связи и оповещения для предупреждения и ликвидации ЧС и ведения гражданской обороны;</w:t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руководить проведением мероприятий по радиационной, химической, медицинской и противопожарной защите, осуществлять контроль и наблюдение за состоянием окружающей среды;</w:t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контролировать накопление, хранение и содержание в исправном состоянии средств индивидуальной защиты (далее - СИЗ);</w:t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принимать участие в корректировке планов эвакуации в ЧС мирного и военного времени (при необходимости);</w:t>
      </w:r>
    </w:p>
    <w:p>
      <w:pPr>
        <w:pStyle w:val="Normal"/>
        <w:tabs>
          <w:tab w:val="clear" w:pos="709"/>
          <w:tab w:val="left" w:pos="4054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своевременно представлять в вышестоящие органы управления по делам ГО и ЧС сведения по запросу.</w:t>
      </w:r>
    </w:p>
    <w:p>
      <w:pPr>
        <w:pStyle w:val="Normal"/>
        <w:tabs>
          <w:tab w:val="clear" w:pos="709"/>
          <w:tab w:val="left" w:pos="4054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lang w:eastAsia="ru-RU" w:bidi="ru-RU"/>
        </w:rPr>
        <w:t>2) в режиме повышенной готовности:</w:t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с получением информации (распоряжение, сигнал) об угрозе или возникновении ЧС по указанию руководителя ГО, а в его отсутствие самостоятельно, организовывать приведение в готовность системы связи и оповещения;</w:t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уточнять план взаимодействия с муниципальными органами управления в области ГО и ЧС, силами постоянной готовности и спасательными службами района;</w:t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обобщать выводы из оценки обстановки в учреждении и прилегающей к нему территории, вырабатывать предложения руководителю ГО для принятия им решений по защите персонала организации;</w:t>
      </w:r>
    </w:p>
    <w:p>
      <w:pPr>
        <w:pStyle w:val="Normal"/>
        <w:tabs>
          <w:tab w:val="clear" w:pos="709"/>
          <w:tab w:val="left" w:pos="40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>- организовывать подготовку СИЗ к выдаче персоналу учреждения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- готовить данные об обстановке для доклада вышестоящим органам управления в области ГО и ЧС, управления образования МО ГО «Воркута»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- уточнять маршруты и порядок эвакуации при возникновении ЧС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YS Text;Times New Roman" w:hAnsi="YS Text;Times New Roman" w:eastAsia="Times New Roman;Times New Roman" w:cs="Times New Roman;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- участвовать в мероприятиях по защите персонала учреждения, повышению устойчивости функционирования организации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YS Text;Times New Roman" w:hAnsi="YS Text;Times New Roman" w:eastAsia="Times New Roman;Times New Roman" w:cs="Times New Roman;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YS Text;Times New Roman" w:hAnsi="YS Text;Times New Roman"/>
          <w:i/>
          <w:color w:val="000000"/>
          <w:kern w:val="0"/>
          <w:sz w:val="23"/>
          <w:szCs w:val="23"/>
          <w:lang w:eastAsia="ru-RU"/>
        </w:rPr>
        <w:t>3) в режиме чрезвычайной ситуаци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YS Text;Times New Roman" w:hAnsi="YS Text;Times New Roman" w:eastAsia="Times New Roman;Times New Roman" w:cs="Times New Roman;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- организовывать оповещение руководящего и иного персонала учреждения, а при необходимости и населения близлежащих жилых кварталов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- участвовать в приведении в готовность органов управления и сил объекта, организации связ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- организовывать связь в зоне ЧС, проводить анализ и оценку обстановки, докладывать руководителю ГО и ЧС выводы из оценки обстановки и свои предложения для принятия им решения по организации защиты персонала организаци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- организовывать всестороннее обеспечения и взаимодействия с другими формированиями, привлеченными к совместной ликвидации последствий ЧС, соблюдении мер безопасност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YS Text;Times New Roman" w:hAnsi="YS Text;Times New Roman" w:eastAsia="Times New Roman;Times New Roman" w:cs="Times New Roman;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- готовить руководителю ГО данные для доклада вышестоящим органам управления по ГО и ЧС об обстановке и проводимых мероприятиях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ascii="YS Text;Times New Roman" w:hAnsi="YS Text;Times New Roman" w:eastAsia="Times New Roman;Times New Roman" w:cs="Times New Roman;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YS Text;Times New Roman" w:hAnsi="YS Text;Times New Roman"/>
          <w:i/>
          <w:color w:val="000000"/>
          <w:kern w:val="0"/>
          <w:sz w:val="23"/>
          <w:szCs w:val="23"/>
          <w:lang w:eastAsia="ru-RU"/>
        </w:rPr>
        <w:t>4) с введением общей готовности ГО и ЧС (в военное время)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при угрозе нападения противника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- получить задачу у руководителя ГО на проведение мероприятий по ГО и ЧС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- собрать персонал, должностных лиц объектового звена и поставить им задачи на проведение мероприятий ГО и ЧС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- организовать и проконтролировать своевременную выдачу средств индивидуальной защиты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- организовать подготовку и приведение в готовность подвальных помещений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YS Text;Times New Roman" w:hAnsi="YS Text;Times New Roman"/>
          <w:color w:val="000000"/>
          <w:kern w:val="0"/>
          <w:sz w:val="23"/>
          <w:szCs w:val="23"/>
          <w:lang w:eastAsia="ru-RU"/>
        </w:rPr>
        <w:t>- организовать связь с управлением образования, управлением по делам ГО и ЧС.</w:t>
      </w:r>
    </w:p>
    <w:p>
      <w:pPr>
        <w:pStyle w:val="Normal"/>
        <w:tabs>
          <w:tab w:val="clear" w:pos="709"/>
          <w:tab w:val="left" w:pos="4054" w:leader="none"/>
        </w:tabs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szCs w:val="23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3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</w:r>
    </w:p>
    <w:p>
      <w:pPr>
        <w:sectPr>
          <w:type w:val="nextPage"/>
          <w:pgSz w:w="11906" w:h="16838"/>
          <w:pgMar w:left="851" w:right="709" w:gutter="0" w:header="0" w:top="567" w:footer="0" w:bottom="709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09"/>
          <w:tab w:val="left" w:pos="608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 w:bidi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center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lang w:eastAsia="ru-RU"/>
        </w:rPr>
        <w:t>Председателя комиссии по чрезвычайным ситуациям</w:t>
        <w:br/>
        <w:t xml:space="preserve"> и обеспечению пожарной безопасности (далее - КЧС и ОПБ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100" w:after="10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lang w:eastAsia="ru-RU"/>
        </w:rPr>
        <w:t>Отвечает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за организацию работы КЧС и ОПБ, ее постоянную готовность к выполнению возложенных задач, осуществлению контроля за реализацией мер, направленных на предупреждение в случае возникновения ЧС, руководство действиями по ее ликвидации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0"/>
          <w:sz w:val="24"/>
          <w:lang w:eastAsia="ru-RU"/>
        </w:rPr>
        <w:t>Он обязан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0"/>
          <w:sz w:val="24"/>
          <w:lang w:eastAsia="ru-RU"/>
        </w:rPr>
        <w:t>1) при повседневной деятельности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организовы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е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выявлять источники опасности на объекте, прогнозировать последствия возможных ЧС, принимать меры по их предотвращению или снижению ущерба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организовывать контроль за реализацией мер, направленных на снижение опасности возникновения ЧС на объекте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0"/>
          <w:sz w:val="24"/>
          <w:lang w:eastAsia="ru-RU"/>
        </w:rPr>
        <w:t>2) при угрозе и возникновении чрезвычайных ситуаций: 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с получением информации (распоряжения, сигнала) об угрозе или возникновении ЧС отдать распоряжение на оповещение и сбор членов КЧС, прибыть на рабочее место; 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уяснить и оценить обстановку, ввести в действие «План действий по предупреждению и ликвидации ЧС»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оценить характер возможного развития ЧС и при необходимости, обратиться в городскую КЧС и ОПБ или КЧС и ОПБ управления образования о привлечении к ликвидации ЧС дополнительных сил и средств, не предусмотренных планом действий объекта; 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информировать председателя вышестоящих КЧС и ОПБ об обстановке, принимаемых мерах и результатах работ по ликвидации ЧС и ее последствий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организовать работу по ликвидации последствий ЧС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lang w:eastAsia="ru-RU"/>
        </w:rPr>
      </w:r>
      <w:bookmarkStart w:id="7" w:name="2"/>
      <w:bookmarkStart w:id="8" w:name="8"/>
      <w:bookmarkStart w:id="9" w:name="2"/>
      <w:bookmarkStart w:id="10" w:name="8"/>
      <w:bookmarkEnd w:id="9"/>
      <w:bookmarkEnd w:id="10"/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lang w:eastAsia="ru-RU"/>
        </w:rPr>
        <w:t>Члены КЧС и ОПБ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i/>
          <w:i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lang w:eastAsia="en-US"/>
        </w:rPr>
        <w:t xml:space="preserve">Члены КЧС и ОПБ подчиняются председателю КЧС и ОПБ.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lang w:eastAsia="ru-RU"/>
        </w:rPr>
        <w:t>Отвечают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за организацию и координацию работы по вопросам предупреждения и ликвидации чрезвычайных ситуаций, осуществления контроля за реализацией мер, направленных на предупреждение ЧС, обеспечение устойчивой работы объекта в случае возникновения ЧС, руководство действиями по ее ликвидации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0"/>
          <w:sz w:val="24"/>
          <w:lang w:eastAsia="ru-RU"/>
        </w:rPr>
        <w:t>Они обязаны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0"/>
          <w:sz w:val="24"/>
          <w:lang w:eastAsia="ru-RU"/>
        </w:rPr>
        <w:t>1) в режиме повседневной деятельности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готовить и докладывать председателю КЧС и ОПБ проекты документов по организации, функционированию и совершенствованию объектового звена РСЧС; 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участвовать в создании и поддержании в готовности к применению объектовой системы оповещения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принимать участие в корректировке планов эвакуации; 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организовывать и поддерживать взаимодействие с органами управления ГО и ЧС соседних объектов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своевременно представлять в вышестоящие органы управления по делам ГО и ЧС сведения согласно табелю срочных донесений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разрабатывать мероприятия по повышению противопожарной устойчивости объекта и осуществлять контроль за их выполнением; 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прогнозировать возможную обстановку в ЧС, определять потребность сил и средств для локализации очагов пожара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обобщать и готовить для председателя КЧС необходимую информацию о мерах безопасности на объекте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0"/>
          <w:sz w:val="24"/>
          <w:lang w:eastAsia="ru-RU"/>
        </w:rPr>
        <w:t>2) в режиме повышенной готовности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 xml:space="preserve">- с получением информации (распоряжения, сигнала) об угрозе или возникновении ЧС по указанию председателя КЧС и ОПБ, организовать приведение в готовность системы связи и оповещения;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представлять председателя КЧС и ОПБ проекты приказов и распоряжений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уточнять план взаимодействия с вышестоящими органами управления, силами постоянной готовности и службами РСЧС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принимать непосредственное участие в работе КЧС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обобщать выводы специалистов о сложившейся обстановке на объекте и прилегающей к нему территории, вырабатывать предложения председателю КЧС и ОПБ для принятия им решения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готовить данные об обстановке для доклада вышестоящим органам управления, информирования работников и соседних объектов; 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уточнять маршруты и порядок эвакуации при возникновении ЧС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участвовать в мероприятиях по защите работников, повышению устойчивости функционирования объекта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0"/>
          <w:sz w:val="24"/>
          <w:lang w:eastAsia="ru-RU"/>
        </w:rPr>
        <w:t>3) в режиме чрезвычайной ситуации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организовать оповещение работников объекта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организовать проведение анализа и оценки обстановки, докладывать председателю КЧС и ОПБ выводы из оценки обстановки и свои предложения для принятия им решения по организации защиты работников объекта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участвовать в организации всестороннего обеспечения и взаимодействия с другими формированиями, привлеченными к совместной ликвидации последствий ЧС, соблюдении мер безопасности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готовить председателю КЧС и ОПБ данные для доклада вышестоящим органам управления по ГО и ЧС об обстановке и проводимых мероприятиях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оказывать помощь специальной комиссии по административному и техническому расследованию причин аварий (катастроф), а также в оценке ущерба, причиненного объекту в результате ЧС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- поддерживать взаимодействие с противопожарными силами, прибывшими для усиления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 xml:space="preserve">- оценить материальный ущерб и представить председателю КЧС и ОПБ данные об его масштабе. 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kern w:val="0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lang w:eastAsia="en-US"/>
        </w:rPr>
        <w:t>Председатель эвакуационной комиссии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Председатель эвакуационной комиссии (далее – председатель ЭК) отвечает за планирование эвакуационных мероприятий, организацию работы эвакуационной комиссии, их постоянную готовность и успешное выполнение задач по проведению рассредоточения и эвакуации в военное время и при возникновении чрезвычайных ситуаций природного и техногенного характера (далее – проведению эвакуации)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i/>
          <w:i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i/>
          <w:i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lang w:eastAsia="en-US"/>
        </w:rPr>
        <w:t>Он обязан: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i/>
          <w:sz w:val="24"/>
          <w:lang w:eastAsia="en-US"/>
        </w:rPr>
        <w:t>1) в режиме повседневной деятельности: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пределить состав эвакуационной комиссии (далее – ЭК) и распределить функциональные обязанности среди должностных лиц ЭК;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регулярно проводить заседания ЭК по вопросам планирования, проведения и всестороннего обеспечения эвакуационных мероприятий;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 xml:space="preserve">- руководить разработкой плана эвакуации (рассредоточения) рабо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 xml:space="preserve">  и членов их семей в военное время (далее – плана эвакуации)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знакомиться с дислокацией в безопасном районе мест размещения, мест развертывания промежуточных пунктов эвакуации и приемных эвакуационных пунктов;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взаимодействие с ЭК управления образования и комиссией МО ГО «Воркута» эвакоприемными комиссиями в безопасных районах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 xml:space="preserve">2) </w:t>
      </w:r>
      <w:r>
        <w:rPr>
          <w:rFonts w:eastAsia="Times New Roman;Times New Roman" w:cs="Times New Roman;Times New Roman" w:ascii="YS Text;Times New Roman" w:hAnsi="YS Text;Times New Roman"/>
          <w:i/>
          <w:color w:val="000000"/>
          <w:kern w:val="0"/>
          <w:sz w:val="23"/>
          <w:szCs w:val="23"/>
          <w:lang w:eastAsia="ru-RU"/>
        </w:rPr>
        <w:t>с введением общей готовности ГО и ЧС (в военное время):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уяснить обстановку и задачи ЭК;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собрать ЭК, довести обстановку, поставить задачи должностным лицам ЭК и работникам, привлекаемым к выполнению эвакуационных мероприятий;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выполнение мероприятий в соответствии с календарным планом ЭК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установить круглосуточное дежурство и связь с взаимодействующими эвакоорганами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выполнить корректировку плана эвакуации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уточнить обеспеченность автомобильным транспортом, организовать контроль за подготовкой транспортных средств к эвакуационным перевозкам людей и материальных ценностей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контролировать взаимодействие с эвакоприемными комиссиями в безопасных районах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обеспечение должностных ЭК средствами индивидуальной защиты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i/>
          <w:sz w:val="24"/>
          <w:lang w:eastAsia="en-US"/>
        </w:rPr>
        <w:t>3) с получением распоряжения на проведение эвакуационных мероприятий: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собрать ЭК, довести распоряжение о проведении эвакуационных мероприятий, поставить задачи должностным лицам ЭК и работникам, привлекаемым к выполнению эвакуационных мероприятий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беспечить контроль за работой сборных эвакуационных пунктов, своевременной подачей транспорта в места посадки и за отправкой автомобильных колонн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существлять контроль за проведением эвакуации материальных ценностей;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сбор и обобщение данных о ходе эвакуации населения, материальных ценностей, в установленные сроки докладывать председателю ЭК управления образования и комиссией МО ГО «Воркута» о ходе её проведения;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при завершении эвакуационных мероприятий эвакуировать должностных ЭК и работников, привлекаемых к выполнению эвакуационных мероприятий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совместно с представителями эвакоприемных комиссий в безопасных районах организовать размещение и всестороннее обеспечение эвакуированного населения, размещение материальных ценностей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i/>
          <w:sz w:val="24"/>
          <w:lang w:eastAsia="en-US"/>
        </w:rPr>
        <w:t>4) при внезапном нападении противника: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 xml:space="preserve">- сохранившимися силами организовать работу подчиненных эвакуационных органов, при необходимости доукомплектовать их людьми из штатного состава рабо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установить взаимодействие с ЭК управления образования, комиссией МО ГО «Воркута» и эвакуационными комиссиями других объектов и совместно с ними организовать вывод и учет сохранившегося населения из очагов поражения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lang w:eastAsia="en-US"/>
        </w:rPr>
        <w:t>Члены эвакуационной комиссии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i/>
          <w:sz w:val="24"/>
          <w:lang w:eastAsia="en-US"/>
        </w:rPr>
        <w:t xml:space="preserve">Члены эвакуационной комиссии (далее – члены ЭК) подчиняются председателю ЭК. 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 xml:space="preserve">Они отвечают за разработку списков эвакуируемого населения, осуществляют контроль за своевременной регистрацией и учетом эвакуируемых, прибывающих на сборные эвакуационные пункты, промежуточные пункты эвакуации и приемные эвакуационные пункты, за взаимодействие с приемными ЭК по вопросам размещения эвакуируемого населения в населенных пунктах безопасного района и его первоочередного жизнеобеспечения, за ведение учета материальных ценностей, подлежащих эвакуации в безопасный район, обеспечение их сохранности в период эвакуации и размещение в безопасном районе. 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i/>
          <w:sz w:val="24"/>
          <w:lang w:eastAsia="en-US"/>
        </w:rPr>
        <w:t>Они обязаны: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 xml:space="preserve">1) </w:t>
      </w:r>
      <w:r>
        <w:rPr>
          <w:rFonts w:eastAsia="Calibri" w:cs="Times New Roman;Times New Roman" w:ascii="Times New Roman;Times New Roman" w:hAnsi="Times New Roman;Times New Roman"/>
          <w:i/>
          <w:sz w:val="24"/>
          <w:lang w:eastAsia="en-US"/>
        </w:rPr>
        <w:t>в режиме повседневной деятельности</w:t>
      </w: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: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работу по сбору и уточнению численности населения, подлежащего эвакуации в безопасный район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принимать участие в разработке и корректировке план эвакуации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 xml:space="preserve">- знать маршруты эвакуации, места дислокации промежуточных пунктов эвакуации, приемных эвакуационных пунктов, места размещения эвакуированного населения в безопасном районе;  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 xml:space="preserve">- знать порядок организации сбора и учета информации эвакуационных мероприятий; 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знать должностных лиц эвакоприемных комиссий в районах безопасного района, порядок связи с ними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знать маршруты эвакуации и места размещения в безопасном районе материальных ценностей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разрабатывать необходимую для работы рабочую документацию;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подавать предложения председателю ЭК по совершенствованию организации проведения эвакуации в безопасный район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готовить предложения председателю ЭК по совершенствованию организации планирования и проведения эвакуации материальных ценностей в безопасный район;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существлять расчеты потребности по всем видам первоочередного обеспечения эвакуированного населения на период проведения эвакуационных мероприятий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ведение учета материальных ценностей, подлежащих эвакуации в безопасный район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разрабатывать расчеты на выделение автомобильного транспорта для вывоза материальных ценностей в безопасный район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 xml:space="preserve">2)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lang w:eastAsia="ru-RU"/>
        </w:rPr>
        <w:t>с введением общей готовности ГО и ЧС (в военное время):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уточнить численность населения, подлежащего эвакуации в безопасный район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принять участие в уточнении плана эвакуации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существлять сбор информации о подготовке к развертыванию сборных эвакуационных пунктов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уточнить необходимую для работы документацию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уточнить места размещения в безопасном районе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уточнить потребность в снабжении, услугах, продукции по первоочередному жизнеобеспечению эвакуируемого населения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подготовить предложения председателю эвакуационной комиссии по размещению и первоочередному жизнеобеспечению эвакуируемого населения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и осуществлять подготовку к вывозу материальных ценностей, подлежащих эвакуации в безопасный район, в соответствии с установленными перечнями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уточнить маршруты эвакуации и расчет на выделение автомобильного транспорта для вывоза материальных ценностей в безопасный район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 xml:space="preserve">- уточнить расчеты по выделению рабо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</w:t>
      </w: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 xml:space="preserve"> для проведения погрузочно-разгрузочных работ и для организации охраны мест погрузки (выгрузки) материальных ценностей и их сопровождения на маршрутах эвакуации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i/>
          <w:sz w:val="24"/>
          <w:lang w:eastAsia="en-US"/>
        </w:rPr>
        <w:t>3) с получением распоряжения на проведение эвакуационных мероприятий: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контроль за регистрацией и учетом эвакуируемого населения, прибывающего (убывающего) на сборные эвакуационные пункты, промежуточные пункты эвакуации и приемные эвакуационные пункты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вести учет эвакуированного населения по каждому населенному пункту безопасного района в соответствии с расчетом поквартирного размещения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информировать председателя ЭК о количестве эвакуированного населения и об отправке автомобильных колонн;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получить необходимые документы, транспорт и по распоряжению председателя ЭК в установленное время убыть в район безопасного района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с прибытием в безопасный район организовать взаимодействие с эвакоприемными комиссиями районов безопасного района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встречу эвакуированного населения на приемных эвакуационных пунктах и их размещение в соответствии расчетом поквартирного расселения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и контролировать организацию всестороннего обеспечения эвакуированного населения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бобщать имеющуюся информацию, готовить доклады председателю ЭК и предложения в соответствии со складывающейся обстановкой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и контролировать поставку автомобильного транспорта к местам погрузки материальных ценностей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погрузку материальных ценностей силами погрузочно-разгрузочных команд на автомобильный транспорт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и контролировать построение и выдвижение эвакуационных колонн по маршрутам эвакуации в безопасный район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существлять контроль за прибытием эвакуационных колонн к местам разгрузки в безопасном районе, организовать разгрузку и размещение материальных ценностей на выделенных площадях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и контролировать работу по охране мест погрузки, сопровождению на маршрутах эвакуации, мест выгрузки и размещения материальных ценностей на выделенных площадях в безопасном районе;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готовить доклады председателю ЭК о ходе эвакуации материальных ценностей и предложения в соответствии со складывающейся обстановкой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i/>
          <w:sz w:val="24"/>
          <w:lang w:eastAsia="en-US"/>
        </w:rPr>
        <w:t>4) при внезапном нападении противника: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рганизовать учет сохранившегося населения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обобщать поступающую информацию, готовить доклады председателю эвакуационной комиссии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- после уточнения обстановки выдвинуться в район безопасного района и приступить к выполнению функциональных обязанностей.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</w:r>
    </w:p>
    <w:p>
      <w:pPr>
        <w:pStyle w:val="19"/>
        <w:shd w:fill="auto" w:val="clear"/>
        <w:spacing w:before="0" w:after="248"/>
        <w:ind w:left="2380" w:right="2380" w:hanging="0"/>
        <w:jc w:val="center"/>
        <w:rPr>
          <w:rFonts w:ascii="Times New Roman;Times New Roman" w:hAnsi="Times New Roman;Times New Roman" w:eastAsia="Calibri" w:cs="Times New Roman;Times New Roman"/>
          <w:sz w:val="24"/>
          <w:lang w:eastAsia="en-US"/>
        </w:rPr>
      </w:pPr>
      <w:r>
        <w:rPr>
          <w:rFonts w:eastAsia="Calibri" w:cs="Times New Roman;Times New Roman"/>
          <w:sz w:val="24"/>
          <w:lang w:eastAsia="en-US"/>
        </w:rPr>
      </w:r>
      <w:bookmarkStart w:id="11" w:name="bookmark0"/>
      <w:bookmarkStart w:id="12" w:name="bookmark0"/>
    </w:p>
    <w:p>
      <w:pPr>
        <w:pStyle w:val="19"/>
        <w:shd w:fill="auto" w:val="clear"/>
        <w:spacing w:before="0" w:after="248"/>
        <w:ind w:left="2380" w:right="2380" w:hanging="0"/>
        <w:jc w:val="center"/>
        <w:rPr>
          <w:b/>
          <w:b/>
          <w:color w:val="000000"/>
          <w:sz w:val="24"/>
          <w:szCs w:val="24"/>
          <w:lang w:bidi="ru-RU"/>
        </w:rPr>
      </w:pPr>
      <w:bookmarkStart w:id="13" w:name="bookmark0"/>
      <w:r>
        <w:rPr>
          <w:b/>
          <w:color w:val="000000"/>
          <w:sz w:val="24"/>
          <w:szCs w:val="24"/>
          <w:lang w:bidi="ru-RU"/>
        </w:rPr>
        <w:t>Ответственный за оповещение</w:t>
      </w:r>
      <w:bookmarkEnd w:id="13"/>
      <w:r>
        <w:rPr>
          <w:b/>
          <w:color w:val="000000"/>
          <w:sz w:val="24"/>
          <w:szCs w:val="24"/>
          <w:lang w:bidi="ru-RU"/>
        </w:rPr>
        <w:t xml:space="preserve"> и связь</w:t>
      </w:r>
    </w:p>
    <w:p>
      <w:pPr>
        <w:pStyle w:val="Normal"/>
        <w:suppressAutoHyphens w:val="false"/>
        <w:spacing w:lineRule="exact" w:line="274"/>
        <w:ind w:left="40" w:right="2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4"/>
          <w:kern w:val="0"/>
          <w:sz w:val="24"/>
          <w:lang w:eastAsia="ru-RU" w:bidi="ru-RU"/>
        </w:rPr>
        <w:t xml:space="preserve">Ответственный за оповещение и связь подчиняется руководителю ГО. </w:t>
      </w:r>
    </w:p>
    <w:p>
      <w:pPr>
        <w:pStyle w:val="Normal"/>
        <w:suppressAutoHyphens w:val="false"/>
        <w:spacing w:lineRule="exact" w:line="274"/>
        <w:ind w:left="40" w:right="2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 xml:space="preserve">Он отвечает за оповещение и устойчивую связь с работникам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lang w:eastAsia="ru-RU"/>
        </w:rPr>
        <w:t>МБДОУ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 xml:space="preserve"> руководителем ГО, за состояние готовности системы связи с вышестоящими, взаимодействующими эвакуационными органами в период проведения эвакуационных мероприятий.</w:t>
      </w:r>
    </w:p>
    <w:p>
      <w:pPr>
        <w:pStyle w:val="Normal"/>
        <w:suppressAutoHyphens w:val="false"/>
        <w:spacing w:lineRule="exact" w:line="283"/>
        <w:ind w:left="40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spacing w:val="-4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</w:r>
    </w:p>
    <w:p>
      <w:pPr>
        <w:pStyle w:val="Normal"/>
        <w:suppressAutoHyphens w:val="false"/>
        <w:spacing w:lineRule="exact" w:line="283"/>
        <w:ind w:left="4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4"/>
          <w:kern w:val="0"/>
          <w:sz w:val="24"/>
          <w:lang w:eastAsia="ru-RU" w:bidi="ru-RU"/>
        </w:rPr>
        <w:t>Он обязан:</w:t>
      </w:r>
    </w:p>
    <w:p>
      <w:pPr>
        <w:pStyle w:val="Normal"/>
        <w:suppressAutoHyphens w:val="false"/>
        <w:spacing w:lineRule="exact" w:line="283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4"/>
          <w:kern w:val="0"/>
          <w:sz w:val="24"/>
          <w:lang w:eastAsia="ru-RU" w:bidi="ru-RU"/>
        </w:rPr>
        <w:t>1) в режиме повседневной деятельности:</w:t>
      </w:r>
    </w:p>
    <w:p>
      <w:pPr>
        <w:pStyle w:val="Normal"/>
        <w:suppressAutoHyphens w:val="false"/>
        <w:spacing w:lineRule="exact" w:line="283"/>
        <w:ind w:right="2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>- разработать схему оповещения и связи в учреждении, систематически уточнять и корректировать эту схему;</w:t>
      </w:r>
    </w:p>
    <w:p>
      <w:pPr>
        <w:pStyle w:val="Normal"/>
        <w:suppressAutoHyphens w:val="false"/>
        <w:spacing w:lineRule="exact" w:line="283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>- осуществлять контрольные проверки готовности систем связи и оповещения;</w:t>
      </w:r>
    </w:p>
    <w:p>
      <w:pPr>
        <w:pStyle w:val="Normal"/>
        <w:suppressAutoHyphens w:val="false"/>
        <w:spacing w:lineRule="exact" w:line="283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>- содержать в постоянной готовности технические средства связи и оповещения;</w:t>
      </w:r>
    </w:p>
    <w:p>
      <w:pPr>
        <w:pStyle w:val="Normal"/>
        <w:suppressAutoHyphens w:val="false"/>
        <w:spacing w:lineRule="exact" w:line="283"/>
        <w:ind w:right="2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>- участвовать в тренировках, на которых практически отрабатываются задачи по оповещению и связи;</w:t>
      </w:r>
    </w:p>
    <w:p>
      <w:pPr>
        <w:pStyle w:val="Normal"/>
        <w:suppressAutoHyphens w:val="false"/>
        <w:spacing w:lineRule="exact" w:line="278"/>
        <w:ind w:right="2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>- в случае выхода из строя технических средств связи, принимать меры по осуществлению оповещения и по их восстановлению одновременно организовать с помощью подвижных средств (посыльных).</w:t>
      </w:r>
    </w:p>
    <w:p>
      <w:pPr>
        <w:pStyle w:val="Normal"/>
        <w:suppressAutoHyphens w:val="false"/>
        <w:spacing w:lineRule="exact" w:line="278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pacing w:val="-4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4"/>
          <w:kern w:val="0"/>
          <w:sz w:val="24"/>
          <w:lang w:eastAsia="ru-RU" w:bidi="ru-RU"/>
        </w:rPr>
      </w:r>
    </w:p>
    <w:p>
      <w:pPr>
        <w:pStyle w:val="Normal"/>
        <w:suppressAutoHyphens w:val="false"/>
        <w:spacing w:lineRule="exact" w:line="278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pacing w:val="-4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4"/>
          <w:kern w:val="0"/>
          <w:sz w:val="24"/>
          <w:lang w:eastAsia="ru-RU" w:bidi="ru-RU"/>
        </w:rPr>
      </w:r>
    </w:p>
    <w:p>
      <w:pPr>
        <w:pStyle w:val="Normal"/>
        <w:suppressAutoHyphens w:val="false"/>
        <w:spacing w:lineRule="exact" w:line="278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4"/>
          <w:kern w:val="0"/>
          <w:sz w:val="24"/>
          <w:lang w:eastAsia="ru-RU" w:bidi="ru-RU"/>
        </w:rPr>
        <w:t>2) в режиме повышенной готовности:</w:t>
      </w:r>
    </w:p>
    <w:p>
      <w:pPr>
        <w:pStyle w:val="Normal"/>
        <w:suppressAutoHyphens w:val="false"/>
        <w:spacing w:lineRule="exact" w:line="278"/>
        <w:ind w:right="2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>- организовать и контролировать приведение в полную готовность системы оповещения персонала учреждения;</w:t>
      </w:r>
    </w:p>
    <w:p>
      <w:pPr>
        <w:pStyle w:val="Normal"/>
        <w:suppressAutoHyphens w:val="false"/>
        <w:spacing w:lineRule="exact" w:line="278"/>
        <w:ind w:right="2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>- организовать и контролировать поддержание связи по всем имеющимся средствам;</w:t>
      </w:r>
    </w:p>
    <w:p>
      <w:pPr>
        <w:pStyle w:val="Normal"/>
        <w:suppressAutoHyphens w:val="false"/>
        <w:spacing w:lineRule="exact" w:line="278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>- при наличии неисправностей организовать работу по их немедленному устранению.</w:t>
      </w:r>
    </w:p>
    <w:p>
      <w:pPr>
        <w:pStyle w:val="Normal"/>
        <w:suppressAutoHyphens w:val="false"/>
        <w:spacing w:lineRule="exact" w:line="278"/>
        <w:ind w:left="40" w:right="20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pacing w:val="-4"/>
          <w:kern w:val="0"/>
          <w:sz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4"/>
          <w:kern w:val="0"/>
          <w:sz w:val="24"/>
          <w:lang w:eastAsia="ru-RU" w:bidi="ru-RU"/>
        </w:rPr>
      </w:r>
    </w:p>
    <w:p>
      <w:pPr>
        <w:pStyle w:val="Normal"/>
        <w:suppressAutoHyphens w:val="false"/>
        <w:spacing w:lineRule="exact" w:line="278"/>
        <w:ind w:left="40" w:right="2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4"/>
          <w:kern w:val="0"/>
          <w:sz w:val="24"/>
          <w:lang w:eastAsia="ru-RU" w:bidi="ru-RU"/>
        </w:rPr>
        <w:t>3) в режиме чрезвычайной ситуации:</w:t>
      </w:r>
    </w:p>
    <w:p>
      <w:pPr>
        <w:pStyle w:val="Normal"/>
        <w:suppressAutoHyphens w:val="false"/>
        <w:spacing w:lineRule="exact" w:line="278"/>
        <w:ind w:right="2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>- организовать и контролировать ход оповещения персонала и эвакуационных органов учреждения о наличии эвакуации;</w:t>
      </w:r>
    </w:p>
    <w:p>
      <w:pPr>
        <w:pStyle w:val="Normal"/>
        <w:suppressAutoHyphens w:val="false"/>
        <w:spacing w:lineRule="exact" w:line="278"/>
        <w:ind w:right="2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>- докладывать председателю ЭК о ходе оповещения персонала о начале эвакуации;</w:t>
      </w:r>
    </w:p>
    <w:p>
      <w:pPr>
        <w:pStyle w:val="Normal"/>
        <w:suppressAutoHyphens w:val="false"/>
        <w:spacing w:lineRule="exact" w:line="283"/>
        <w:ind w:right="2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>- организовать связь по всем имеющимся средствам с эвакуационными органами учреждения, эвакокомиссией города (района) и управления в сфере образования;</w:t>
      </w:r>
    </w:p>
    <w:p>
      <w:pPr>
        <w:pStyle w:val="Normal"/>
        <w:suppressAutoHyphens w:val="false"/>
        <w:spacing w:lineRule="exact" w:line="283" w:before="0" w:after="291"/>
        <w:ind w:right="20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4"/>
          <w:lang w:eastAsia="ru-RU" w:bidi="ru-RU"/>
        </w:rPr>
        <w:t>- при обнаружении неисправности в системе связи и оповещения немедленно принимать меры по их устранению.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/>
      <w:jc w:val="center"/>
      <w:textAlignment w:val="auto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333399"/>
      <w:kern w:val="0"/>
      <w:sz w:val="7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4">
    <w:name w:val="Заголовок 4 Знак"/>
    <w:qFormat/>
    <w:rPr>
      <w:b/>
      <w:bCs/>
      <w:color w:val="333399"/>
      <w:sz w:val="72"/>
      <w:szCs w:val="24"/>
    </w:rPr>
  </w:style>
  <w:style w:type="character" w:styleId="12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Заголовок №1_"/>
    <w:qFormat/>
    <w:rPr>
      <w:spacing w:val="-4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5">
    <w:name w:val="Название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6">
    <w:name w:val="Подзаголовок1"/>
    <w:basedOn w:val="15"/>
    <w:next w:val="TextBody"/>
    <w:qFormat/>
    <w:pPr>
      <w:jc w:val="center"/>
    </w:pPr>
    <w:rPr>
      <w:i/>
      <w:iCs/>
    </w:rPr>
  </w:style>
  <w:style w:type="paragraph" w:styleId="17">
    <w:name w:val="Список1"/>
    <w:basedOn w:val="TextBody"/>
    <w:qFormat/>
    <w:pPr/>
    <w:rPr>
      <w:sz w:val="24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7">
    <w:name w:val="Текст выноски"/>
    <w:basedOn w:val="14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Style19">
    <w:name w:val="Текст"/>
    <w:basedOn w:val="Normal"/>
    <w:qFormat/>
    <w:pPr>
      <w:widowControl/>
      <w:suppressAutoHyphens w:val="false"/>
      <w:spacing w:lineRule="auto" w:line="240"/>
      <w:textAlignment w:val="auto"/>
    </w:pPr>
    <w:rPr>
      <w:rFonts w:ascii="Consolas" w:hAnsi="Consolas" w:eastAsia="Calibri" w:cs="Times New Roman;Times New Roman"/>
      <w:kern w:val="0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exact" w:line="283" w:before="600" w:after="240"/>
      <w:textAlignment w:val="auto"/>
      <w:outlineLvl w:val="0"/>
    </w:pPr>
    <w:rPr>
      <w:rFonts w:ascii="Times New Roman;Times New Roman" w:hAnsi="Times New Roman;Times New Roman" w:eastAsia="Times New Roman;Times New Roman" w:cs="Times New Roman;Times New Roman"/>
      <w:spacing w:val="-4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ormi_pra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7:00Z</dcterms:created>
  <dc:creator>Антон Хабиров</dc:creator>
  <dc:description/>
  <cp:keywords/>
  <dc:language>en-US</dc:language>
  <cp:lastModifiedBy>julia</cp:lastModifiedBy>
  <cp:lastPrinted>2022-09-01T14:54:00Z</cp:lastPrinted>
  <dcterms:modified xsi:type="dcterms:W3CDTF">2024-08-05T09:31:00Z</dcterms:modified>
  <cp:revision>42</cp:revision>
  <dc:subject/>
  <dc:title/>
</cp:coreProperties>
</file>