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/>
          </w:tcPr>
          <w:p>
            <w:pPr>
              <w:pStyle w:val="ConsPlusNonformat"/>
              <w:widowControl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ConsPlusNonformat"/>
              <w:widowControl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ЦРР – детский сад № 65» г. Ворку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ского округа "Воркута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енко Людмиле Анатольевн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N паспорта _______________________________ 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ConsPlusNonformat"/>
              <w:widowControl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одить в муниципальном бюджетном дошкольном образовательном учреждении «Центр развития ребенка – детский сад № 65 («Бусинка») г. Воркуты, с моим ребенк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"___________" 20______ года рождения, кружковую работу с педагогом дополнительного образования по художественно-эстетической направл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_ 20____ года                ___________________/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дата написания заявления)                           </w:t>
        <w:tab/>
        <w:tab/>
        <w:t xml:space="preserve">                           (подпись/ расшифровка подпис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72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 программой ознакомлен(-на):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MS Mincho;ＭＳ 明朝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MS Mincho;ＭＳ 明朝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 + полужирный"/>
    <w:basedOn w:val="Normal"/>
    <w:qFormat/>
    <w:pPr>
      <w:suppressAutoHyphens w:val="true"/>
      <w:spacing w:before="280" w:after="280"/>
      <w:ind w:firstLine="550"/>
      <w:jc w:val="center"/>
    </w:pPr>
    <w:rPr>
      <w:b/>
    </w:rPr>
  </w:style>
  <w:style w:type="paragraph" w:styleId="Style15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9:00Z</dcterms:created>
  <dc:creator>Детский сад № 89</dc:creator>
  <dc:description/>
  <cp:keywords/>
  <dc:language>en-US</dc:language>
  <cp:lastModifiedBy>julia</cp:lastModifiedBy>
  <cp:lastPrinted>2013-10-10T10:08:00Z</cp:lastPrinted>
  <dcterms:modified xsi:type="dcterms:W3CDTF">2014-01-24T06:09:00Z</dcterms:modified>
  <cp:revision>24</cp:revision>
  <dc:subject/>
  <dc:title/>
</cp:coreProperties>
</file>